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培训学员宿舍电器等项目的招标结果公示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0"/>
        <w:gridCol w:w="2372"/>
        <w:gridCol w:w="992"/>
        <w:gridCol w:w="112"/>
        <w:gridCol w:w="69"/>
        <w:gridCol w:w="4806"/>
        <w:gridCol w:w="138"/>
        <w:gridCol w:w="971"/>
        <w:gridCol w:w="32"/>
        <w:gridCol w:w="7"/>
        <w:gridCol w:w="1662"/>
        <w:gridCol w:w="2273"/>
      </w:tblGrid>
      <w:tr>
        <w:trPr>
          <w:trHeight w:val="51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培训学员宿舍电器（含安装）包一电热水器、浴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培训学员宿舍包二卫生间镜面、浴巾架、更换马桶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区学生浴池供水系统及留学生公寓电路改造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西区新建临时变电所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西区变电所设备搬迁及安装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东、西校区</w:t>
            </w:r>
          </w:p>
        </w:tc>
      </w:tr>
      <w:tr>
        <w:trPr>
          <w:trHeight w:val="53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</w:t>
            </w:r>
          </w:p>
        </w:tc>
        <w:tc>
          <w:tcPr>
            <w:tcW w:w="1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学员宿舍安装电热水器、浴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学员宿舍卫生间安装镜面、浴巾架，更换马桶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浴池供水系统及留学生公寓电路改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施工图要求新建一座临时变电所，并完成相关室内外管沟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除原有变电所内设备及电缆线路，移至新建变电所等</w:t>
            </w:r>
          </w:p>
        </w:tc>
      </w:tr>
      <w:tr>
        <w:trPr>
          <w:trHeight w:val="4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包方式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工包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标办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低价</w:t>
            </w:r>
          </w:p>
        </w:tc>
      </w:tr>
      <w:tr>
        <w:trPr>
          <w:trHeight w:val="417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领导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小红</w:t>
            </w:r>
          </w:p>
        </w:tc>
      </w:tr>
      <w:tr>
        <w:trPr>
          <w:trHeight w:val="409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席人员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小红、周定潮、王焕梅、王庆岭、赵振学、王华勋、汤爱荣、胡建琴、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睿、袁省平、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忠、瞿朝嶽、罗红卫、魏国强、李彦博</w:t>
            </w:r>
          </w:p>
        </w:tc>
      </w:tr>
      <w:tr>
        <w:trPr>
          <w:trHeight w:val="426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商家及报价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评票</w:t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培训学员宿舍电器（含安装）包一电热水器、浴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琳华商贸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9936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21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湘龙商贸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460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14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苏宁云商销售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520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06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肃湘龙商贸有限公司</w:t>
            </w:r>
          </w:p>
        </w:tc>
      </w:tr>
      <w:tr>
        <w:trPr>
          <w:trHeight w:val="411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金额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壹拾柒万肆仟陆佰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6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31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商家及报价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评票</w:t>
            </w:r>
          </w:p>
        </w:tc>
      </w:tr>
      <w:tr>
        <w:trPr>
          <w:trHeight w:val="41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培训学员宿舍包二卫生间镜面、浴巾架、更换马桶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琳华商贸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16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源县强盛建筑安装工程有限责任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07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龙江华都酒店家具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07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宏远建设工程集团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0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390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人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源县强盛建筑安装工程有限责任公司</w:t>
            </w:r>
          </w:p>
        </w:tc>
      </w:tr>
      <w:tr>
        <w:trPr>
          <w:trHeight w:val="431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金额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壹万玖千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商家及报价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评票</w:t>
            </w:r>
          </w:p>
        </w:tc>
      </w:tr>
      <w:tr>
        <w:trPr>
          <w:trHeight w:val="406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区学生浴池供水系统及留学生公寓电路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隆峰建设集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00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2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西固区第二建筑安装工程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000.0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14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安装建设集团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550</w:t>
            </w:r>
            <w:r>
              <w:rPr>
                <w:rFonts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366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人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隆峰建设集团有限公司</w:t>
            </w:r>
          </w:p>
        </w:tc>
      </w:tr>
      <w:tr>
        <w:trPr>
          <w:trHeight w:val="395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金额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玖万陆仟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商家及报价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评票</w:t>
            </w:r>
          </w:p>
        </w:tc>
      </w:tr>
      <w:tr>
        <w:trPr>
          <w:trHeight w:val="3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西区新建临时变电所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东方明珠系统工程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06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3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大晟建设工程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4201.5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3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中天园林开发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267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281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人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州东方明珠系统工程有限公司</w:t>
            </w:r>
          </w:p>
        </w:tc>
      </w:tr>
      <w:tr>
        <w:trPr>
          <w:trHeight w:val="412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金额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贰拾伍万壹仟捌佰柒拾贰元零角陆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872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中标金额为投标报价减规费、措施费</w:t>
            </w:r>
          </w:p>
        </w:tc>
      </w:tr>
      <w:tr>
        <w:trPr>
          <w:trHeight w:val="426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商家及报价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评票</w:t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西区变电所设备搬迁及安装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东方明珠系统工程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901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21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乾城电力设备技术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21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14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祺能电力工程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072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</w:tr>
      <w:tr>
        <w:trPr>
          <w:trHeight w:val="406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人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东方明珠系统工程有限公司</w:t>
            </w:r>
          </w:p>
        </w:tc>
      </w:tr>
      <w:tr>
        <w:trPr>
          <w:trHeight w:val="411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金额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贰拾贰万零肆佰柒拾元零角玖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7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11" w:hRule="atLeast"/>
          <w:cantSplit w:val="true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中标金额为投标报价减规费、措施费</w:t>
            </w:r>
          </w:p>
        </w:tc>
      </w:tr>
      <w:tr>
        <w:trPr>
          <w:trHeight w:val="1289" w:hRule="atLeast"/>
          <w:cantSplit w:val="true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报项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课桌椅维修材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员：王焕梅、赵振学、汤爱荣、王华勋、王庆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宏远建设工程集团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7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源县强盛建筑安装工程有限责任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8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全新贸易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3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渭源县强盛建筑安装工程有限责任公司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8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合理低价中标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交公司广告牌制作（冠名我院公交车站站牌名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员：周定潮、王焕梅、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炜、史可忠、赵振学、汤爱荣、王华勋、王庆岭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我院与公交公司对接该事项，公交公司指定兰州天宇广告策划有限责任公司为我院更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公交线路所有车站站牌及车内站名和语音播报站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天宇广告策划有限责任公司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经招标领导小组集体谈价，最终价格确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该公司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确保更换完毕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区变电所改造电缆采购</w:t>
            </w:r>
          </w:p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学院领导批准的任务单，西区原有变电所移位后，原有的进线电缆长度不够，需要增加部分电缆线路。为节省投资，建议这部分电缆由学院自行采购，学院国资处、基建处、后勤处、监察（审计）处一起前往市场询价采购，电缆长度由三方现场共同测定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继续教育培训中心灯具和盥洗盆采购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培训中心竣工在即，剩余的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和拖布池、盥洗盆为招标暂定价项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管日光灯，暂定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盏（学院第四工业中心招标价）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管日光灯，暂定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盏（学院第四工业中心招标价）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盏；拖布池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暂定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盥洗盆原设计为不锈钢，现变更为大理石台面的台下盆，暂定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双盆台面每个长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三盆台面每个长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剩余暂定价项目不多，为加快建设速度。建议由八冶公司项目部组织招标采购，学院国资处、基建处、监察（审计）处参与评标、议价。</w:t>
            </w:r>
          </w:p>
        </w:tc>
      </w:tr>
      <w:tr>
        <w:trPr>
          <w:trHeight w:val="447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示日期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报电话</w:t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1429</w:t>
            </w:r>
          </w:p>
        </w:tc>
      </w:tr>
      <w:tr>
        <w:trPr>
          <w:trHeight w:val="1372" w:hRule="atLeast"/>
          <w:cantSplit w:val="true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产管理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（审计）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6838" w:h="23811"/>
      <w:pgMar w:left="1797" w:right="1797" w:gutter="0" w:header="851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5:00Z</dcterms:created>
  <dc:creator>雨林木风</dc:creator>
  <dc:description/>
  <cp:keywords/>
  <dc:language>en-US</dc:language>
  <cp:lastModifiedBy>User</cp:lastModifiedBy>
  <cp:lastPrinted>2017-05-22T15:26:00Z</cp:lastPrinted>
  <dcterms:modified xsi:type="dcterms:W3CDTF">2017-07-26T12:25:00Z</dcterms:modified>
  <cp:revision>2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