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</w:rPr>
        <w:t>2</w:t>
      </w:r>
    </w:p>
    <w:p>
      <w:pPr>
        <w:pStyle w:val="Normal"/>
        <w:snapToGrid w:val="false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度甘肃省软科学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指南（第一批）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atLeast" w:line="324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要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项目申报单位（含新型研发机构）是在甘肃注册的独立法人单位，具有组织项目实施的相应条件和良好的信用记录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项目负责人年龄一般不超过</w:t>
      </w:r>
      <w:r>
        <w:rPr>
          <w:rFonts w:eastAsia="仿宋_GB2312" w:cs="仿宋_GB2312" w:ascii="仿宋_GB2312" w:hAnsi="仿宋_GB2312"/>
          <w:sz w:val="32"/>
        </w:rPr>
        <w:t>58</w:t>
      </w:r>
      <w:r>
        <w:rPr>
          <w:rFonts w:ascii="仿宋_GB2312" w:hAnsi="仿宋_GB2312" w:cs="仿宋_GB2312" w:eastAsia="仿宋_GB2312"/>
          <w:sz w:val="32"/>
        </w:rPr>
        <w:t>岁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项目负责人限申报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项软科学项目。尚未结题的项目负责人不得作为新申报项目负责人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同一项目不得在不同科技计划类别或不同申报渠道间重复申报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项目申报应坚持目标相关性和经济合理性的原则，保证绩效目标符合要求、指向明确、细化量化、可比可测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资金支持方式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软科学项目经费立项后一次性拨付，实行经费包干制管理。按照定向研究类、公开征集类等方式组织，定向研究类原则上每项资助经费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以上，公开征集类每项资助经费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EEEFE9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实施周期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软科学项目实施周期原则上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，自立项之日起算。鼓励条件成熟的项目提前申请验收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支持重点</w:t>
      </w:r>
    </w:p>
    <w:p>
      <w:pPr>
        <w:pStyle w:val="Style15"/>
        <w:widowControl/>
        <w:spacing w:lineRule="atLeast" w:line="324" w:before="0" w:after="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定向研究类</w:t>
      </w:r>
      <w:r>
        <w:rPr>
          <w:rFonts w:ascii="仿宋_GB2312" w:hAnsi="仿宋_GB2312" w:cs="仿宋_GB2312" w:eastAsia="仿宋_GB2312"/>
          <w:sz w:val="32"/>
        </w:rPr>
        <w:t>。项目围绕省委省政府“强工业、强科技、强省会、强县域”行动开展研究，聚焦“四强”重要任务、重点改革和重大平台建设，提供切实有效的研究支撑和决策依据。每个项目形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篇研究报告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相关文件初稿（如：政策文件、建设方案、规划文本等），形成相关论文等。</w:t>
      </w:r>
    </w:p>
    <w:p>
      <w:pPr>
        <w:pStyle w:val="Style15"/>
        <w:widowControl/>
        <w:spacing w:lineRule="atLeast" w:line="324" w:before="0" w:after="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公开征集类</w:t>
      </w:r>
      <w:r>
        <w:rPr>
          <w:rFonts w:ascii="仿宋_GB2312" w:hAnsi="仿宋_GB2312" w:cs="仿宋_GB2312" w:eastAsia="仿宋_GB2312"/>
          <w:sz w:val="32"/>
        </w:rPr>
        <w:t>。聚焦当前我省经济社会发展中的突出问题，自由命题申报，项目名称表述应科学严谨、规范简明。每个项目形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篇研究报告，以及相关论文等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7:00Z</dcterms:created>
  <dc:creator>kjt</dc:creator>
  <dc:description/>
  <cp:keywords/>
  <dc:language>en-US</dc:language>
  <cp:lastModifiedBy>蔡建刚</cp:lastModifiedBy>
  <dcterms:modified xsi:type="dcterms:W3CDTF">2022-05-2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