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届世界技能大赛甘肃选拔赛兰州石化职业技术学院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80"/>
        <w:gridCol w:w="1540"/>
        <w:gridCol w:w="2583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赛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络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邮箱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械装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30911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47869@qq.com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318977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687425@qq.com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机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梓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397737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zrsll@163.co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0:00Z</dcterms:created>
  <dc:creator>USER-</dc:creator>
  <dc:description/>
  <cp:keywords/>
  <dc:language>en-US</dc:language>
  <cp:lastModifiedBy>USER-</cp:lastModifiedBy>
  <dcterms:modified xsi:type="dcterms:W3CDTF">2018-05-02T08:42:00Z</dcterms:modified>
  <cp:revision>1</cp:revision>
  <dc:subject/>
  <dc:title>第45届世界技能大赛甘肃选拔赛兰州石化职业技术学院安排表</dc:title>
</cp:coreProperties>
</file>