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right="19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甘肃省哲学社会科学优秀成果初评评审意见书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20"/>
        <w:gridCol w:w="6813"/>
      </w:tblGrid>
      <w:tr>
        <w:trPr>
          <w:trHeight w:val="6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 果 标 题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科 分 类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客观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评分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是否同意客观赋分结果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</w:tr>
      <w:tr>
        <w:trPr>
          <w:trHeight w:val="46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初评机构负责人签字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48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313" w:after="0"/>
              <w:ind w:first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客观得分：</w:t>
            </w:r>
            <w:r>
              <w:rPr>
                <w:rFonts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 xml:space="preserve">        主观得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first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    分：               排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48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评机构盖章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08:28Z</dcterms:created>
  <dc:creator>baixin</dc:creator>
  <dc:description/>
  <dc:language>en-US</dc:language>
  <cp:lastModifiedBy>巴扎嘿</cp:lastModifiedBy>
  <dcterms:modified xsi:type="dcterms:W3CDTF">2025-06-04T09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C0CC6ABD486CB9DF1355E930D5D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wMmIyOGY5YzMyODM0MWU3ZjJhNTA2YmIwYjM1ZDIiLCJ1c2VySWQiOiIyNDk2NzM1OTkifQ==</vt:lpwstr>
  </property>
  <property fmtid="{D5CDD505-2E9C-101B-9397-08002B2CF9AE}" pid="5" name="commondata">
    <vt:lpwstr>commondata</vt:lpwstr>
  </property>
</Properties>
</file>