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信息化教学改革与实践公开观摩展示参会人员名单（</w:t>
      </w:r>
      <w:r>
        <w:rPr>
          <w:rFonts w:eastAsia="仿宋" w:cs="仿宋" w:ascii="仿宋" w:hAnsi="仿宋"/>
          <w:b/>
          <w:bCs/>
          <w:sz w:val="28"/>
          <w:szCs w:val="28"/>
        </w:rPr>
        <w:t>30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学院领导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4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周兴中、高  溥、程小红、宋贤钧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2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机关领导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28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: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魏海明、刘兴勤、兰  炜、周定潮、王焕梅、何  华 、赵振学、李建民、陈兴义、刘雅芳、史可忠、王华勋、张金录、唐凤君、张鸿雁、黄建华、李延明、袁省平、杨  雄、陈海隆、王  谦、蔡建刚、陈  蕾、  董  虎、孙  林、许立太、张克功、张贵强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3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展示教师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6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叶 婷、张 甲、田 红、杨文洁、王 瑛、汪 霞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4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石化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28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李薇、呼小洲、郑晓明、赵立祥、马利海、焦林宏、于娇娇、本莲芳、杨兴锴、索陇宁、陈淑芬、冷宝林、尚秀丽、吕维华、何小荣、田华、夏雅俊、魏元博、席满意、吴良彪、邢梅霞、杨智、张春兰、孟石、杨汝婷、苏雪花、王智博、李晓莹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5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应化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28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侯侠、吴海霞、王建强、唐靖、周锦、苏创、王静、高永利、韩亚妮、王宇、石勤、杨灵娟、刘孟奇、李亚玲、耿化梅、赵丽娟、赵宏林、张宇婷、董鹏、王艳艳、魏小赟、赵芳、崔芙红、王雪香、王益民、苏晓云、张伟伟、康小珍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6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机械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27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吴笛、张伟华、王建勋、杨琛、徐晓刚、汪红、滕旭东、李润、赵青山、周龙德、贾宁、史立军、赵状、刘兴亮、魏晓道、张明艳、张思敏、陈淑玲、商建平、潘鑫鑫、黄斌维、王小芬、赵丹、杨玺庆、李卫卫、史俊杰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7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电子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28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马应魁、张军、陈宏希、张建军、贾达、傅继军、李泉、孙红英、高世伟、尚坡利、魏孔贞、康明江、张宏、任静、陈琛、李长速、郭斌、侯志伟、曾益保、于秀丽、郑怡、刘石红、王银锁、闫姝、宋博仕、韩少华、杨旭生、张富玉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8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信控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6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任泰明、齐建军、王诚、杨国颖、白保琦、王萌、张丽景、文晖、赵睿、王江荣、刘硕、高丽、杜吉梁、韩艳、童强、张太芳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9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汽车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5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ab/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孙国君、张文和、赵小林、张维军、潘宗友、冯乐雯、高馨、曹岩炳、颉方正、张雯娣、张永勤、王力、刘庆丰、王昇、魏舒婷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0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商务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20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孙永建、张  华、杨婷婷、董继荣、王  燕、陈花兰、张利民、龚琳玲、文婧羽、李田华、张变亚、袁文娟、梁婵卓、王瑛、赵  丽、吴  思、宋  倩、葛幸元、杨春、王  韬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1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马克思、人文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6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郝跃宁、江秀华、高鹏革、陈金平、陈国财、陈娜、樊亚蓉、付仲宏、谷荣、米娜、张帆、周胜利、王达军、苏愉闵、麻友平、张钦、王彦荣、周红燕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2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国际教育学院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5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王鹏、杨喜存、赵常学、谢云、马艺飞、黄向华、孔艳蕾、张瑞红、陈华、崔蓉、陈雪、田玉娟、何丽娜、宋颖之、李童玲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3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土木系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5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袁维红、胡建琴、金兆鑫、郭军、黄艳、梁永平、俞英娜、马雯婉、王立荣、唐文斐、贾存鹏、宋瑞霞、杨鹏、杨田、苟卫强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4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印刷系（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6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）：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杜韦辰、周立民、周亮、鲍蓉、李菲菲、刘剑云、张国祥、张世俊、周登杰、王海婴、石晶、柴婷、邓军军、刘伟、张治军、史博源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5.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德克特教师代表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30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</w:t>
      </w:r>
    </w:p>
    <w:p>
      <w:pPr>
        <w:pStyle w:val="NoSpacing"/>
        <w:bidi w:val="0"/>
        <w:spacing w:lineRule="exact" w:line="500"/>
        <w:ind w:left="0" w:right="0" w:hanging="0"/>
        <w:rPr/>
      </w:pP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16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．工作人员：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(13</w:t>
      </w:r>
      <w:r>
        <w:rPr>
          <w:rStyle w:val="Strong"/>
          <w:rFonts w:ascii="仿宋" w:hAnsi="仿宋" w:cs="Calibri" w:eastAsia="仿宋"/>
          <w:sz w:val="30"/>
          <w:szCs w:val="30"/>
          <w:lang w:val="en-US" w:eastAsia="zh-CN" w:bidi="ar-SA"/>
        </w:rPr>
        <w:t>人</w:t>
      </w:r>
      <w:r>
        <w:rPr>
          <w:rStyle w:val="Strong"/>
          <w:rFonts w:eastAsia="仿宋" w:cs="Calibri" w:ascii="仿宋" w:hAnsi="仿宋"/>
          <w:sz w:val="30"/>
          <w:szCs w:val="30"/>
          <w:lang w:val="en-US" w:eastAsia="zh-CN" w:bidi="ar-SA"/>
        </w:rPr>
        <w:t>)</w:t>
      </w:r>
      <w:r>
        <w:rPr>
          <w:rStyle w:val="Strong"/>
          <w:rFonts w:ascii="仿宋" w:hAnsi="仿宋" w:cs="Calibri" w:eastAsia="仿宋"/>
          <w:b w:val="false"/>
          <w:sz w:val="30"/>
          <w:szCs w:val="30"/>
          <w:lang w:val="en-US" w:eastAsia="zh-CN" w:bidi="ar-SA"/>
        </w:rPr>
        <w:t>牛治刚、程志刚、汪霞、陈兴廷、钱镜伊、郝青龙、李  影、丁旭兵、何志刚、郭晨彪、白保琦、毛晓斌、志愿者</w:t>
      </w:r>
      <w:r>
        <w:rPr>
          <w:rStyle w:val="Strong"/>
          <w:rFonts w:eastAsia="仿宋" w:cs="Calibri" w:ascii="仿宋" w:hAnsi="仿宋"/>
          <w:b w:val="false"/>
          <w:sz w:val="30"/>
          <w:szCs w:val="30"/>
          <w:lang w:val="en-US" w:eastAsia="zh-CN" w:bidi="ar-SA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93</Characters>
  <CharactersWithSpaces>11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2:00Z</dcterms:created>
  <dc:creator>PC</dc:creator>
  <dc:description/>
  <dc:language>en-US</dc:language>
  <cp:lastModifiedBy/>
  <cp:lastPrinted>2017-11-14T15:42:00Z</cp:lastPrinted>
  <dcterms:modified xsi:type="dcterms:W3CDTF">2017-11-14T16:15:00Z</dcterms:modified>
  <cp:revision>17</cp:revision>
  <dc:subject/>
  <dc:title>2017年课堂教学竞赛公开观摩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</vt:lpwstr>
  </property>
</Properties>
</file>