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44"/>
          <w:szCs w:val="44"/>
        </w:rPr>
      </w:pPr>
      <w:r>
        <w:rPr>
          <w:rFonts w:eastAsia="方正小标宋_GBK;Arial Unicode MS" w:cs="????;Lucida Console" w:ascii="方正小标宋_GBK;Arial Unicode MS" w:hAnsi="方正小标宋_GBK;Arial Unicode MS"/>
          <w:b/>
          <w:bCs/>
          <w:sz w:val="44"/>
          <w:szCs w:val="44"/>
        </w:rPr>
        <w:t>2018</w:t>
      </w:r>
      <w:r>
        <w:rPr>
          <w:rFonts w:ascii="方正小标宋_GBK;Arial Unicode MS" w:hAnsi="方正小标宋_GBK;Arial Unicode MS" w:eastAsia="方正小标宋_GBK;Arial Unicode MS"/>
          <w:b/>
          <w:bCs/>
          <w:sz w:val="44"/>
          <w:szCs w:val="44"/>
        </w:rPr>
        <w:t>年省社科规划项目参考选题</w:t>
      </w:r>
    </w:p>
    <w:p>
      <w:pPr>
        <w:pStyle w:val="TextBodyIndent"/>
        <w:spacing w:lineRule="exact" w:line="600"/>
        <w:ind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马克思主义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·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科学社会主义、哲学、党史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·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党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习近平新时代中国特色社会主义思想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马克思主义诞生</w:t>
      </w:r>
      <w:r>
        <w:rPr>
          <w:rFonts w:eastAsia="仿宋_GB2312" w:cs="仿宋_GB2312" w:ascii="仿宋_GB2312" w:hAnsi="仿宋_GB2312"/>
          <w:sz w:val="32"/>
          <w:szCs w:val="32"/>
        </w:rPr>
        <w:t>170</w:t>
      </w:r>
      <w:r>
        <w:rPr>
          <w:rFonts w:ascii="仿宋_GB2312" w:hAnsi="仿宋_GB2312" w:cs="仿宋_GB2312" w:eastAsia="仿宋_GB2312"/>
          <w:sz w:val="32"/>
          <w:szCs w:val="32"/>
        </w:rPr>
        <w:t>年来的发展历程及经验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共产党》宣言与马克思主义生命力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甘肃改革开放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年的历程、成就和经验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构建中国特色哲学社会科学话语体系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新媒体时代意识形态工作领导权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新时代我国社会主要矛盾变化研究</w:t>
      </w:r>
    </w:p>
    <w:p>
      <w:pPr>
        <w:pStyle w:val="Normal"/>
        <w:spacing w:lineRule="exact" w:line="60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习近平新时代中国特色社会主义思想“进材料、进课堂、进师生头脑”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当代中国马克思主义哲学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中国传统哲学的理论创新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牢固树立核心意识、不断提高甘肃党的建设质量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以政治建设为统领全面加强党的各方面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坚决维护党中央权威和集中统一领导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思想建党和制度治党同向发力问题研究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理论经济、应用经济、统计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改革开放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年甘肃经济发展变化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甘肃供给侧结构性改革的路径选择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甘肃推动绿色发展的路径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甘肃推进新技术、新产业、新业态、新模式协调发展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推动甘肃经济高质量发展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甘肃乡村振兴战略着力点与实施路径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甘肃区域协调发展机制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甘肃深入实施创新驱动战略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甘肃打赢脱贫攻坚战的难点及对策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甘肃现代农业产业体系、生产体系、经营体系构建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新时代甘肃实施工业强省战略的路径与关键点研究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甘肃省实体经济与金融创新协同发展研究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祁连山自然保护区生态安全危机及其治理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甘肃建立多元主体参与的环境治理体系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大数据时代的统计理论与方法创新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祁连山国家公园体制试点建设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甘肃激发民间投资活力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甘肃对外开放新格局构建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甘肃生态产业体系构建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甘肃军民融合创新发展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甘肃县域经济振兴发展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乡村振兴战略视野下的甘肃农村集体经济发展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甘肃现代服务业发展研究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兰州新区推进高质量发展路径研究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政治学、民族问题研究、宗教学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新时代增强“四个意识”的政治机制创新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甘肃农民的获得感和幸福感调查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中国共产党人坚守初心和使命的制度建设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深入贯彻以人民为中心发展思想的政治途径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建设积极健康的党内政治文化的政治途径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良好政治生态的建设机制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落实意识形态工作责任制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中华民族共同体意识的形成与培育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习近平民族工作思想在甘肃的实践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甘肃改革开放四十年的民族工作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甘肃民族地区革命文化传承与发展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马克思主义宗教观的中国化发展研究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法学、社会学、人口学、管理学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习近平新时代中国特色社会主义法治思想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改革开放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年来甘肃法治建设经验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法治社会建设的落实机制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基层社会治理法治化研究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社会主义法治文化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带一路”建设中的法律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甘肃立体化、信息化社会治安防控体系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甘肃农产品质量安全保障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甘肃就业质量提升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甘肃城市治理能力和治理水平提升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乡村振兴战略视野下的甘肃乡村治理体系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甘肃实施乡村振兴战略的社会学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近年来甘肃农村人口发展变化及其影响的调查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甘肃农业转移人口市民化调查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高价彩礼现象及其治理对策研究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甘肃省新型智库建设研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甘肃进一步巩固精准脱贫成效的公共政策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甘肃推进政府数据资源开发与共享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甘肃市县政府网上政务服务能力调查研究</w:t>
      </w:r>
    </w:p>
    <w:p>
      <w:pPr>
        <w:pStyle w:val="Normal"/>
        <w:spacing w:lineRule="exact" w:line="60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丝绸之路（敦煌）国际文化博览会“共商共建共享”机制构建研究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文学、历史学、考古学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习近平总书记“以人民为中心”文艺思想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中国网络文学发生、发展及传播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甘肃城市文学创新与文学批评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带一路”视域下甘肃文学的文化价值及其特点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古代文论与中华文化精神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当代西方马克思主义文论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文化自信与外国文学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古代丝绸之路的历史价值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中国古代社会群体、国家治理与社会秩序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中国古代宗教传播与文化认同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中国近代学术流派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中国改革开放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年历史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甘肃古代经济地理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甘肃文化发展史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人类历史上的文化交流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带一路”沿线国家关系史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新时代文化遗产保护、利用的理论与方法研究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六、语言学、教育学、体育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甘肃方言调查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网络时代的语言特点与语言文明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甘肃非物质文化遗产中的语言文字调查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甘肃地方志等历史文献所记录的民族语言资料整理与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新时代高校思想政治教育改革创新研究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甘肃城乡义务教育一体化发展路径研究</w:t>
      </w:r>
    </w:p>
    <w:p>
      <w:pPr>
        <w:pStyle w:val="Normal"/>
        <w:spacing w:lineRule="exact" w:line="600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甘肃教育均衡发展研究</w:t>
      </w:r>
    </w:p>
    <w:p>
      <w:pPr>
        <w:pStyle w:val="Normal"/>
        <w:spacing w:lineRule="exact" w:line="600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甘肃高等教育内涵式发展路径研究</w:t>
      </w:r>
    </w:p>
    <w:p>
      <w:pPr>
        <w:pStyle w:val="Normal"/>
        <w:spacing w:lineRule="exact" w:line="600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改革开放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年甘肃中小学教育发展研究</w:t>
      </w:r>
    </w:p>
    <w:p>
      <w:pPr>
        <w:pStyle w:val="Normal"/>
        <w:spacing w:lineRule="exact" w:line="600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新时代中小学教师核心素养和能力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甘肃中小学体育教育现状调查与分析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丝绸之路（敦煌）国际文化博览会与甘肃对外形象提升研究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七、新闻学与传播学、图书馆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·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情报与文献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中国梦”的新媒体传播效果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新时代大众传媒的传播力、引导力、公信力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网络舆情治理中的大数据技术应用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网络舆情治理路径与方法创新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利用新媒体传播正能量的激励机制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图书馆助推全民阅读的策略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大数据时代档案数据管理研究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总体国家安全观下的情报学发展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47"/>
        </w:tabs>
        <w:ind w:left="647" w:hanging="647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cs="黑体;SimHei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next w:val="Footer"/>
    <w:pPr>
      <w:widowControl w:val="false"/>
      <w:bidi w:val="0"/>
      <w:ind w:firstLine="555"/>
      <w:jc w:val="both"/>
    </w:pPr>
    <w:rPr>
      <w:rFonts w:ascii="楷体_GB2312" w:hAnsi="楷体_GB2312" w:eastAsia="楷体_GB2312" w:cs="Times New Roman"/>
      <w:color w:val="auto"/>
      <w:kern w:val="2"/>
      <w:sz w:val="28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1:07:00Z</dcterms:created>
  <dc:creator>赵玉祥</dc:creator>
  <dc:description/>
  <cp:keywords/>
  <dc:language>en-US</dc:language>
  <cp:lastModifiedBy>蔡建刚</cp:lastModifiedBy>
  <dcterms:modified xsi:type="dcterms:W3CDTF">2018-07-15T01:07:00Z</dcterms:modified>
  <cp:revision>2</cp:revision>
  <dc:subject/>
  <dc:title/>
</cp:coreProperties>
</file>