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度甘肃省专利奖申报</w:t>
      </w:r>
      <w:r>
        <w:rPr/>
        <w:t>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25"/>
        <w:gridCol w:w="1680"/>
        <w:gridCol w:w="3300"/>
      </w:tblGrid>
      <w:tr>
        <w:trPr>
          <w:trHeight w:val="3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名称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号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6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状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有效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失效</w:t>
            </w:r>
          </w:p>
        </w:tc>
      </w:tr>
      <w:tr>
        <w:trPr>
          <w:trHeight w:val="9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是否处于无效宣告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是否涉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利授权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公告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6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、经济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以上信息真实有效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无专利权属纠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。申报该奖项所用专利未获得过中国专利奖、做为支撑材料没有获得过省部级及以上科技奖励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申报人：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所在学院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年度甘肃省专利发明人奖申报</w:t>
      </w:r>
      <w:r>
        <w:rPr/>
        <w:t>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49"/>
        <w:gridCol w:w="1701"/>
        <w:gridCol w:w="2878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人户籍所在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申报专利发明人奖支撑材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利号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、经济效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以上信息真实有效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无专利权属纠纷或者发明人资格纠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，本人未获得过甘肃省专利发明人奖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申报人：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所在学院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yja</dc:creator>
  <dc:description/>
  <cp:keywords/>
  <dc:language>en-US</dc:language>
  <cp:lastModifiedBy>xixi</cp:lastModifiedBy>
  <cp:lastPrinted>2018-03-30T14:22:00Z</cp:lastPrinted>
  <dcterms:modified xsi:type="dcterms:W3CDTF">2022-06-28T09:34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