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pPr>
      <w:r>
        <w:rPr>
          <w:rStyle w:val="Fontstyle21"/>
          <w:rFonts w:eastAsia="仿宋;宋体"/>
          <w:sz w:val="28"/>
          <w:szCs w:val="28"/>
        </w:rPr>
        <w:t>附件一：</w:t>
      </w:r>
    </w:p>
    <w:p>
      <w:pPr>
        <w:pStyle w:val="Normal"/>
        <w:spacing w:lineRule="auto" w:line="360"/>
        <w:ind w:firstLine="562"/>
        <w:jc w:val="center"/>
        <w:rPr/>
      </w:pPr>
      <w:r>
        <w:rPr>
          <w:rFonts w:ascii="仿宋;宋体" w:hAnsi="仿宋;宋体" w:cs="仿宋;宋体" w:eastAsia="仿宋;宋体"/>
          <w:b/>
          <w:bCs/>
          <w:sz w:val="28"/>
          <w:szCs w:val="28"/>
        </w:rPr>
        <w:t>选题指南（供参考）</w:t>
      </w:r>
    </w:p>
    <w:p>
      <w:pPr>
        <w:pStyle w:val="Normal"/>
        <w:spacing w:lineRule="auto" w:line="360"/>
        <w:ind w:firstLine="56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uto" w:line="360"/>
        <w:rPr>
          <w:rFonts w:ascii="仿宋;宋体" w:hAnsi="仿宋;宋体" w:eastAsia="仿宋;宋体" w:cs="仿宋;宋体"/>
          <w:b/>
          <w:b/>
          <w:bCs/>
          <w:sz w:val="24"/>
        </w:rPr>
      </w:pPr>
      <w:r>
        <w:rPr>
          <w:rFonts w:ascii="仿宋;宋体" w:hAnsi="仿宋;宋体" w:cs="仿宋;宋体" w:eastAsia="仿宋;宋体"/>
          <w:b/>
          <w:bCs/>
          <w:sz w:val="24"/>
        </w:rPr>
        <w:t>招标课题</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新形势下高等职业教育新形态教材建设与管理研究；</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新形势下高等职业教育教学资源共建共享模式的研究与实践；</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等职业教育在线开放课程的建设、应用与评价研究；</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等职业教育新财经在线开放课程群与新形态教材融合的建设与应用；</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等职业教育新商科在线开放课程群与新形态教材融合的建设与应用；</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中华优秀传统文化在线开放课程与新形态教材融合的建设与应用；</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等职业教育公共基础课在线开放课程与新形态教材融合的建设与应用；</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等职业教育装备制造类专业在线开放课程与新形态教材融合的建设与应用；</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等职业教育土木建筑类专业在线开放课程与新形态教材融合的建设与应用；</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等职业教育电子信息类专业在线开放课程与新形态教材融合的建设与应用；</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等职业教育计算机类专业在线开放课程与新形态教材融合的建设与应用；</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等职业教育交通运输类专业在线开放课程与新形态教材融合的建设与应用；</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等职业教育医药卫生类专业在线开放课程与新形态教材融合的建设与应用。</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b/>
          <w:b/>
          <w:bCs/>
          <w:sz w:val="24"/>
        </w:rPr>
      </w:pPr>
      <w:r>
        <w:rPr>
          <w:rFonts w:ascii="仿宋;宋体" w:hAnsi="仿宋;宋体" w:cs="仿宋;宋体" w:eastAsia="仿宋;宋体"/>
          <w:b/>
          <w:bCs/>
          <w:sz w:val="24"/>
        </w:rPr>
        <w:t>重点选题</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新时代下高职院校思想政治工作研究；</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职院校培育和践行社会主义核心价值观研究；</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中国特色高等职业教育理论体系研究；</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完善职业教育和培训体系研究；</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等职业教育深化产教融合、校企合作的研究与实践；</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等职业教育内涵式发展与优质高职院校建设；</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等职业院校技术技能积累与社会服务能力研究；</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新产业体系构建背景下高等职业教育的应对策略研究；</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新兴信息技术对高等职业教育的变革与影响研究；</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一带一路”倡议下高等职业教育国际化发展研究。</w:t>
      </w:r>
    </w:p>
    <w:p>
      <w:pPr>
        <w:pStyle w:val="Normal"/>
        <w:spacing w:lineRule="auto" w:line="360"/>
        <w:rPr>
          <w:rFonts w:ascii="仿宋;宋体" w:hAnsi="仿宋;宋体" w:eastAsia="仿宋;宋体" w:cs="仿宋;宋体"/>
          <w:sz w:val="24"/>
        </w:rPr>
      </w:pPr>
      <w:r>
        <w:rPr>
          <w:rFonts w:ascii="仿宋;宋体" w:hAnsi="仿宋;宋体" w:cs="仿宋;宋体" w:eastAsia="仿宋;宋体"/>
          <w:b/>
          <w:bCs/>
          <w:sz w:val="24"/>
        </w:rPr>
        <w:t>一般选题</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等职业教育治理现代化研究；</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等职业教育区域优质资源共建共享研究；</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等职业教育对经济增长的贡献研究；</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职教育混合所有制办学理论与实践研究；</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等职业教育信息技术创新与实践研究；</w:t>
      </w:r>
    </w:p>
    <w:p>
      <w:pPr>
        <w:pStyle w:val="Normal"/>
        <w:spacing w:lineRule="auto" w:line="360"/>
        <w:rPr/>
      </w:pPr>
      <w:r>
        <w:rPr>
          <w:rFonts w:ascii="仿宋;宋体" w:hAnsi="仿宋;宋体" w:cs="仿宋;宋体" w:eastAsia="仿宋;宋体"/>
          <w:sz w:val="24"/>
        </w:rPr>
        <w:t>高等职业教育质量保障与评价体系建设研究；</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职院校创新创业教育理论与实践研究；</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等职业技术教育史资料整理与研究；</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改革开放</w:t>
      </w:r>
      <w:r>
        <w:rPr>
          <w:rFonts w:eastAsia="仿宋;宋体" w:cs="仿宋;宋体" w:ascii="仿宋;宋体" w:hAnsi="仿宋;宋体"/>
          <w:sz w:val="24"/>
        </w:rPr>
        <w:t>40</w:t>
      </w:r>
      <w:r>
        <w:rPr>
          <w:rFonts w:ascii="仿宋;宋体" w:hAnsi="仿宋;宋体" w:cs="仿宋;宋体" w:eastAsia="仿宋;宋体"/>
          <w:sz w:val="24"/>
        </w:rPr>
        <w:t>周年高等职业教育发展研究；</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新时代高职院校教师队伍建设；</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职院校兼职教师能力建设研究；</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职院校辅导员队伍专业化职业化建设研究；</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职院校学生职业核心素养研究；</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职学生职业技能与职业精神融合研究；</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职院校优势特色专业建设和课程建设的有效推进机制；</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职院校高水平专业建设的理论与实践研究；</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职院校教育教学创新理论与实践研究；</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职院校专业（类）定岗实习标准研究；</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职院校专业（类）企业生产实际教学案例；</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国际视域下的中国高等职业教育研究；</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等职业教育国际合作与交流研究。</w:t>
      </w:r>
    </w:p>
    <w:p>
      <w:pPr>
        <w:pStyle w:val="Normal"/>
        <w:rPr>
          <w:rFonts w:ascii="仿宋;宋体" w:hAnsi="仿宋;宋体" w:eastAsia="仿宋;宋体" w:cs="仿宋;宋体"/>
          <w:sz w:val="24"/>
        </w:rPr>
      </w:pPr>
      <w:r>
        <w:rPr>
          <w:rFonts w:eastAsia="仿宋;宋体" w:cs="仿宋;宋体" w:ascii="仿宋;宋体" w:hAnsi="仿宋;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Fontstyle21">
    <w:name w:val="fontstyle21"/>
    <w:qFormat/>
    <w:rPr>
      <w:rFonts w:ascii="仿宋;宋体" w:hAnsi="仿宋;宋体" w:cs="仿宋;宋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zhoucx</cp:lastModifiedBy>
  <dcterms:modified xsi:type="dcterms:W3CDTF">2018-06-14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