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教学工作会参会人员名单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校领导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兴中 黄义仿 蒲卫晖 程小红 宋贤钧 魏海明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优质生源基地领导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冠群 杨国军 申奋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华新 周星三 申钧 郭炳蔚 化希林杜银社 陈平文 王斌 张学文 刘拴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承东 郭亚宏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各院（系）领奖人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星丽 焦林宏 张 媛 李模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鑫鑫 倾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甲 田红 孟石 张宏于秀丽 张化平 贾如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晓云 张伟伟 杨汝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杜青青 杨文洁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颉 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永平 田玉娟 钱镜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婧羽 龚琳玲 王春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席静 周龙德 陈金平 王韬 孙怀君 张丽景 殷培峰 倪春杰 王 宏 闫姝 孙红英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叶 婷 赵晓菲 黄建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庆丰 李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史俊杰 梁永文 冯乐雯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雯婉 罗资琴 王有朋 夏德强 吕维华 秦静雯 于娇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红燕 谷荣 李菲菲 刘贵生 江秀华 姚明 王江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宏希 王静齐晶晶 陈雪 陈蕾杨兴锴 张杰 王瑛 张斌 宋学平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机关处室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刘兴勤 兰 炜  何 华  赵振学 陈兴义 周定潮 刘雅芳 王华勋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王庆岭 唐蓉萍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建民 张金录 袁省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延明 赵 敏 汤爱荣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建华 唐凤君 马克联 陈海隆 董虎 左婧文 孙林 张贵强 张安民 卢艳玲 李国碧  刘和鼎 孙 忠  赵子军 王淑娟  李彦博 刘志振 张 茂 丁安山 俞德华 武 婕 车泽伟 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 伍家卫 牛治刚 程志刚 汪 霞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石化学院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薇  呼小洲 甘黎明  索陇宁  本莲芳  汪永丽 冷宝林 郑晓明 赵立祥 何小荣 李晓莹  马利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化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侯侠  吴海霞 苏 创 鲁 凤 王雪香 王艳艳 王益民 董 鹏 唐 靖 王建强 柳亚军 周 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控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泰明 杨国颖 齐建军 白保琦 王诚 赵睿 王萌 张文川 罗植 闫驰 刘建清 刘硕 孔令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机械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忠宪 魏延宏 吴笛 赵状 赵青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琛 张伟华 贾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汉卿 李卫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魏晓道 刘兴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电子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应魁 张军 丁 炜 周 娜 张建军 杨旭生 宋博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少华 张富玉 权建军傅继军 侯志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商务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任慧 杨婷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永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婵卓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马克思主义、人文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郝跃宁 高鹏革 杨冀东 张帆 黄杰 张钦 赵越 苏愉闵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汽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文和 王雄 魏舒婷 王力 潘宗友 张维军 王加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昇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国际教育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鹏 杨喜存 田灵兴 李凤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桂兰 赵雪雁 刘小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土木系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维红 杨田 郭军 俞英娜 黄艳 刘建国 金兆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建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印刷系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杜韦辰 鲍蓉 周亮 周登杰 王海婴 刘伟 邓军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剑云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eastAsia="仿宋_GB2312"/>
          <w:b/>
          <w:sz w:val="28"/>
          <w:szCs w:val="28"/>
        </w:rPr>
        <w:t>继续教育学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许立太 尤晓玲 马进毅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4:00Z</dcterms:created>
  <dc:creator>微软用户</dc:creator>
  <dc:description/>
  <cp:keywords/>
  <dc:language>en-US</dc:language>
  <cp:lastModifiedBy>User</cp:lastModifiedBy>
  <cp:lastPrinted>2017-12-07T13:10:00Z</cp:lastPrinted>
  <dcterms:modified xsi:type="dcterms:W3CDTF">2017-12-08T01:28:00Z</dcterms:modified>
  <cp:revision>81</cp:revision>
  <dc:subject/>
  <dc:title/>
</cp:coreProperties>
</file>