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  <w:lang w:val="en-US" w:eastAsia="zh-CN"/>
        </w:rPr>
        <w:t>年甘肃省教育领域党的建设研究高校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</w:rPr>
        <w:t>课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  <w:lang w:eastAsia="zh-CN"/>
        </w:rPr>
        <w:t>选题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sz w:val="32"/>
          <w:szCs w:val="32"/>
        </w:rPr>
        <w:t>党的建设重要</w:t>
      </w:r>
      <w:r>
        <w:rPr>
          <w:rFonts w:ascii="仿宋_GB2312" w:hAnsi="仿宋_GB2312" w:eastAsia="仿宋_GB2312"/>
          <w:sz w:val="32"/>
          <w:szCs w:val="32"/>
          <w:lang w:eastAsia="zh-CN"/>
        </w:rPr>
        <w:t>论述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校党建示范创建和质量创优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高校党的政治建设有效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校党员教育与管理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党对高校的全面领导，推进高校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增强高校基层党组织政治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顶岗实习学生党员的教育与管理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校党建工作与业务工作深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高校统战工作体制机制与创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提升党支部组织生活针对性实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推动全面从严治党向纵深发展、向基层延伸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党建工作质量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师党支部书记“双带头人”培育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高校党支部组织力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强和改进高校组织员队伍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高校党建带团建的思路及对策研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强和改进大学生党员发展工作和学生党支部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党建工作品牌化建设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其他（上述研究范围之外具有一定研究价值的也可以申报）</w:t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以上为选题范围，在确定报送题目时，可以结合实际，适当调整，进一步分解、细化研究题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sjyt70</dc:creator>
  <dc:description/>
  <dc:language>en-US</dc:language>
  <cp:lastModifiedBy>lenovo</cp:lastModifiedBy>
  <dcterms:modified xsi:type="dcterms:W3CDTF">2023-09-06T02:49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9A2420A3F472CBF7AF46BF35AC0C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