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30"/>
          <w:szCs w:val="30"/>
          <w:lang w:val="en-US" w:eastAsia="zh-CN"/>
        </w:rPr>
      </w:pPr>
      <w:r>
        <w:fldChar w:fldCharType="begin"/>
      </w:r>
      <w:r>
        <w:rPr>
          <w:sz w:val="30"/>
          <w:szCs w:val="30"/>
          <w:bCs/>
          <w:rFonts w:cs="宋体" w:ascii="宋体" w:hAnsi="宋体"/>
        </w:rPr>
        <w:instrText xml:space="preserve">ADDIN CNKISM.UserStyle</w:instrText>
      </w:r>
      <w:r>
        <w:rPr>
          <w:rFonts w:cs="宋体" w:ascii="宋体" w:hAnsi="宋体"/>
          <w:bCs/>
          <w:sz w:val="30"/>
          <w:szCs w:val="30"/>
        </w:rPr>
      </w:r>
      <w:r>
        <w:rPr>
          <w:sz w:val="30"/>
          <w:szCs w:val="30"/>
          <w:bCs/>
          <w:rFonts w:cs="宋体" w:ascii="宋体" w:hAnsi="宋体"/>
        </w:rPr>
        <w:fldChar w:fldCharType="separate"/>
      </w:r>
      <w:r>
        <w:rPr>
          <w:rFonts w:cs="宋体" w:ascii="宋体" w:hAnsi="宋体"/>
          <w:bCs/>
          <w:sz w:val="30"/>
          <w:szCs w:val="30"/>
        </w:rPr>
      </w:r>
      <w:r>
        <w:rPr>
          <w:rFonts w:cs="宋体" w:ascii="宋体" w:hAnsi="宋体"/>
          <w:bCs/>
          <w:sz w:val="30"/>
          <w:szCs w:val="30"/>
        </w:rPr>
      </w:r>
      <w:r>
        <w:rPr>
          <w:sz w:val="30"/>
          <w:szCs w:val="30"/>
          <w:bCs/>
          <w:rFonts w:cs="宋体" w:ascii="宋体" w:hAnsi="宋体"/>
        </w:rPr>
        <w:fldChar w:fldCharType="end"/>
      </w:r>
      <w:r>
        <w:rPr>
          <w:rFonts w:ascii="宋体" w:hAnsi="宋体" w:cs="宋体"/>
          <w:bCs/>
          <w:sz w:val="30"/>
          <w:szCs w:val="30"/>
        </w:rPr>
        <w:t>附件</w:t>
      </w:r>
      <w:bookmarkStart w:id="0" w:name="ketibase_xkfl"/>
      <w:bookmarkEnd w:id="0"/>
      <w:r>
        <w:rPr>
          <w:rFonts w:cs="宋体" w:ascii="宋体" w:hAnsi="宋体"/>
          <w:bCs/>
          <w:sz w:val="30"/>
          <w:szCs w:val="30"/>
          <w:lang w:val="en-US" w:eastAsia="zh-CN"/>
        </w:rPr>
        <w:t>3</w:t>
      </w:r>
    </w:p>
    <w:p>
      <w:pPr>
        <w:pStyle w:val="Normal"/>
        <w:rPr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市</w:t>
      </w:r>
      <w:r>
        <w:rPr>
          <w:rFonts w:cs="宋体" w:ascii="宋体" w:hAnsi="宋体"/>
          <w:b/>
          <w:bCs/>
          <w:sz w:val="32"/>
          <w:szCs w:val="32"/>
        </w:rPr>
        <w:t>(</w:t>
      </w:r>
      <w:r>
        <w:rPr>
          <w:rFonts w:ascii="宋体" w:hAnsi="宋体" w:cs="宋体"/>
          <w:b/>
          <w:bCs/>
          <w:sz w:val="32"/>
          <w:szCs w:val="32"/>
        </w:rPr>
        <w:t>州</w:t>
      </w:r>
      <w:r>
        <w:rPr>
          <w:rFonts w:cs="宋体" w:ascii="宋体" w:hAnsi="宋体"/>
          <w:b/>
          <w:bCs/>
          <w:sz w:val="32"/>
          <w:szCs w:val="32"/>
        </w:rPr>
        <w:t xml:space="preserve">)□       </w:t>
      </w:r>
      <w:r>
        <w:rPr>
          <w:rFonts w:ascii="宋体" w:hAnsi="宋体" w:cs="宋体"/>
          <w:b/>
          <w:bCs/>
          <w:sz w:val="32"/>
          <w:szCs w:val="32"/>
        </w:rPr>
        <w:t xml:space="preserve">高校□       厅直□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申报类别：重点</w:t>
      </w:r>
      <w:r>
        <w:rPr>
          <w:b/>
          <w:bCs/>
          <w:sz w:val="30"/>
          <w:szCs w:val="30"/>
          <w:lang w:eastAsia="zh-CN"/>
        </w:rPr>
        <w:t>课题</w:t>
      </w:r>
      <w:r>
        <w:rPr>
          <w:rFonts w:ascii="宋体" w:hAnsi="宋体" w:cs="宋体"/>
          <w:b/>
          <w:bCs/>
          <w:sz w:val="32"/>
          <w:szCs w:val="32"/>
        </w:rPr>
        <w:t>□</w:t>
      </w:r>
      <w:r>
        <w:rPr>
          <w:rFonts w:eastAsia="Times New Roman"/>
          <w:b/>
          <w:bCs/>
          <w:sz w:val="30"/>
          <w:szCs w:val="30"/>
        </w:rPr>
        <w:t xml:space="preserve">       </w:t>
      </w:r>
      <w:r>
        <w:rPr>
          <w:b/>
          <w:bCs/>
          <w:sz w:val="30"/>
          <w:szCs w:val="30"/>
        </w:rPr>
        <w:t>一般</w:t>
      </w:r>
      <w:r>
        <w:rPr>
          <w:b/>
          <w:bCs/>
          <w:sz w:val="30"/>
          <w:szCs w:val="30"/>
          <w:lang w:eastAsia="zh-CN"/>
        </w:rPr>
        <w:t>课题</w:t>
      </w:r>
      <w:r>
        <w:rPr>
          <w:rFonts w:ascii="宋体" w:hAnsi="宋体" w:cs="宋体"/>
          <w:b/>
          <w:bCs/>
          <w:sz w:val="32"/>
          <w:szCs w:val="32"/>
        </w:rPr>
        <w:t>□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7335" w:leader="none"/>
        </w:tabs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文鼎大标宋简;微软雅黑" w:cs="文鼎大标宋简;微软雅黑" w:ascii="文鼎大标宋简;微软雅黑" w:hAnsi="文鼎大标宋简;微软雅黑"/>
          <w:b/>
          <w:w w:val="90"/>
          <w:sz w:val="48"/>
          <w:szCs w:val="48"/>
        </w:rPr>
        <w:t xml:space="preserve"> </w:t>
      </w: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甘肃省教育领域</w:t>
      </w:r>
      <w:r>
        <w:rPr>
          <w:rFonts w:ascii="方正小标宋简体" w:hAnsi="方正小标宋简体" w:cs="宋体" w:eastAsia="方正小标宋简体"/>
          <w:sz w:val="44"/>
          <w:szCs w:val="44"/>
        </w:rPr>
        <w:t>党的建设研究课题</w:t>
      </w:r>
    </w:p>
    <w:p>
      <w:pPr>
        <w:pStyle w:val="Normal"/>
        <w:tabs>
          <w:tab w:val="clear" w:pos="420"/>
          <w:tab w:val="left" w:pos="7335" w:leader="none"/>
        </w:tabs>
        <w:jc w:val="center"/>
        <w:rPr>
          <w:rFonts w:ascii="文鼎大标宋简;微软雅黑" w:hAnsi="文鼎大标宋简;微软雅黑" w:eastAsia="宋体"/>
          <w:b/>
          <w:b/>
          <w:w w:val="90"/>
          <w:sz w:val="48"/>
          <w:szCs w:val="48"/>
          <w:lang w:val="en-US"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申报书</w:t>
      </w:r>
    </w:p>
    <w:p>
      <w:pPr>
        <w:pStyle w:val="Normal"/>
        <w:rPr>
          <w:rFonts w:ascii="黑体" w:hAnsi="黑体" w:eastAsia="黑体" w:cs="宋体"/>
          <w:b/>
          <w:b/>
          <w:bCs/>
          <w:w w:val="9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b/>
          <w:bCs/>
          <w:w w:val="9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ind w:firstLine="480"/>
        <w:rPr>
          <w:rFonts w:ascii="宋体" w:hAnsi="宋体" w:cs="宋体"/>
          <w:b/>
          <w:b/>
          <w:bCs/>
          <w:sz w:val="32"/>
          <w:szCs w:val="21"/>
          <w:u w:val="single"/>
        </w:rPr>
      </w:pPr>
      <w:r>
        <w:rPr>
          <w:rFonts w:ascii="宋体" w:hAnsi="宋体" w:cs="宋体"/>
          <w:sz w:val="32"/>
        </w:rPr>
        <w:t>课题名称</w:t>
      </w:r>
      <w:r>
        <w:rPr>
          <w:rFonts w:ascii="宋体" w:hAnsi="宋体" w:cs="宋体"/>
          <w:b/>
          <w:bCs/>
          <w:sz w:val="32"/>
          <w:szCs w:val="21"/>
          <w:u w:val="single"/>
        </w:rPr>
        <w:t xml:space="preserve"> </w:t>
      </w:r>
      <w:bookmarkStart w:id="1" w:name="ketibase_ktmc"/>
      <w:bookmarkEnd w:id="1"/>
      <w:r>
        <w:rPr>
          <w:rFonts w:ascii="宋体" w:hAnsi="宋体" w:cs="宋体"/>
          <w:b/>
          <w:bCs/>
          <w:sz w:val="32"/>
          <w:szCs w:val="21"/>
          <w:u w:val="single"/>
        </w:rPr>
        <w:t xml:space="preserve">                                        </w:t>
      </w:r>
      <w:bookmarkStart w:id="2" w:name="ketibase_ktlb"/>
      <w:bookmarkEnd w:id="2"/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课题完成期限</w:t>
      </w:r>
      <w:r>
        <w:rPr>
          <w:rFonts w:ascii="宋体" w:hAnsi="宋体" w:cs="宋体"/>
          <w:b/>
          <w:bCs/>
          <w:sz w:val="32"/>
          <w:szCs w:val="21"/>
          <w:u w:val="single"/>
        </w:rPr>
        <w:t xml:space="preserve"> </w:t>
      </w:r>
      <w:bookmarkStart w:id="3" w:name="ketibase_wcqx"/>
      <w:bookmarkEnd w:id="3"/>
      <w:r>
        <w:rPr>
          <w:rFonts w:ascii="宋体" w:hAnsi="宋体" w:cs="宋体"/>
          <w:b/>
          <w:bCs/>
          <w:sz w:val="32"/>
          <w:szCs w:val="21"/>
          <w:u w:val="single"/>
        </w:rPr>
        <w:t xml:space="preserve">        </w:t>
      </w:r>
      <w:r>
        <w:rPr>
          <w:rFonts w:ascii="宋体" w:hAnsi="宋体" w:cs="宋体"/>
          <w:b/>
          <w:bCs/>
          <w:sz w:val="32"/>
          <w:szCs w:val="21"/>
        </w:rPr>
        <w:t>年</w:t>
      </w:r>
    </w:p>
    <w:p>
      <w:pPr>
        <w:pStyle w:val="Normal"/>
        <w:ind w:firstLine="480"/>
        <w:rPr>
          <w:rFonts w:ascii="宋体" w:hAnsi="宋体" w:cs="宋体"/>
          <w:b/>
          <w:b/>
          <w:bCs/>
          <w:sz w:val="32"/>
          <w:szCs w:val="21"/>
        </w:rPr>
      </w:pPr>
      <w:r>
        <w:rPr>
          <w:rFonts w:ascii="宋体" w:hAnsi="宋体" w:cs="宋体"/>
          <w:sz w:val="32"/>
        </w:rPr>
        <w:t>填表日期</w:t>
      </w:r>
      <w:r>
        <w:rPr>
          <w:rFonts w:ascii="宋体" w:hAnsi="宋体" w:cs="宋体"/>
          <w:b/>
          <w:bCs/>
          <w:sz w:val="32"/>
          <w:szCs w:val="21"/>
          <w:u w:val="single"/>
        </w:rPr>
        <w:t xml:space="preserve">           </w:t>
      </w:r>
      <w:r>
        <w:rPr>
          <w:rFonts w:ascii="宋体" w:hAnsi="宋体" w:cs="宋体"/>
          <w:b/>
          <w:bCs/>
          <w:sz w:val="32"/>
          <w:szCs w:val="21"/>
        </w:rPr>
        <w:t>年</w:t>
      </w:r>
      <w:r>
        <w:rPr>
          <w:rFonts w:ascii="宋体" w:hAnsi="宋体" w:cs="宋体"/>
          <w:b/>
          <w:bCs/>
          <w:sz w:val="32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sz w:val="32"/>
          <w:szCs w:val="21"/>
        </w:rPr>
        <w:t>月</w:t>
      </w:r>
      <w:r>
        <w:rPr>
          <w:rFonts w:ascii="宋体" w:hAnsi="宋体" w:cs="宋体"/>
          <w:b/>
          <w:bCs/>
          <w:sz w:val="32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sz w:val="32"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eastAsia="仿宋_GB2312" w:cs="宋体"/>
          <w:b/>
          <w:b/>
          <w:bCs/>
          <w:sz w:val="32"/>
          <w:szCs w:val="21"/>
        </w:rPr>
      </w:pPr>
      <w:r>
        <w:rPr>
          <w:rFonts w:eastAsia="仿宋_GB2312" w:cs="宋体" w:ascii="宋体" w:hAnsi="宋体"/>
          <w:b/>
          <w:bCs/>
          <w:sz w:val="32"/>
          <w:szCs w:val="21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此</w:t>
      </w:r>
      <w:r>
        <w:rPr>
          <w:rFonts w:ascii="宋体" w:hAnsi="宋体" w:cs="宋体"/>
          <w:bCs/>
          <w:sz w:val="28"/>
          <w:szCs w:val="28"/>
          <w:lang w:eastAsia="zh-CN"/>
        </w:rPr>
        <w:t>申报书</w:t>
      </w:r>
      <w:r>
        <w:rPr>
          <w:rFonts w:ascii="宋体" w:hAnsi="宋体" w:cs="宋体"/>
          <w:bCs/>
          <w:sz w:val="28"/>
          <w:szCs w:val="28"/>
        </w:rPr>
        <w:t>供匿名评审使用，填写中不得出现负责人和课题组成员姓名、单位名称等个人资料。（未匿名者，不进入评审程序）</w:t>
      </w:r>
      <w:r>
        <w:br w:type="page"/>
      </w:r>
    </w:p>
    <w:p>
      <w:pPr>
        <w:pStyle w:val="Normal"/>
        <w:spacing w:lineRule="auto" w:line="360"/>
        <w:ind w:firstLine="560"/>
        <w:rPr>
          <w:rFonts w:ascii="宋体" w:hAnsi="宋体" w:eastAsia="仿宋_GB2312" w:cs="宋体"/>
          <w:bCs/>
          <w:sz w:val="28"/>
          <w:szCs w:val="28"/>
        </w:rPr>
      </w:pPr>
      <w:r>
        <w:rPr>
          <w:rFonts w:eastAsia="仿宋_GB2312" w:cs="宋体" w:ascii="宋体" w:hAnsi="宋体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280"/>
        <w:rPr>
          <w:rFonts w:ascii="宋体" w:hAnsi="宋体" w:cs="宋体"/>
          <w:b/>
          <w:b/>
          <w:bCs/>
          <w:sz w:val="28"/>
          <w:szCs w:val="18"/>
        </w:rPr>
      </w:pPr>
      <w:r>
        <w:rPr>
          <w:rFonts w:ascii="宋体" w:hAnsi="宋体" w:cs="宋体"/>
          <w:b/>
          <w:bCs/>
          <w:sz w:val="28"/>
          <w:szCs w:val="18"/>
        </w:rPr>
        <w:t>负责人及研究人员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71"/>
        <w:gridCol w:w="428"/>
        <w:gridCol w:w="565"/>
        <w:gridCol w:w="1405"/>
        <w:gridCol w:w="12"/>
        <w:gridCol w:w="1559"/>
        <w:gridCol w:w="1276"/>
        <w:gridCol w:w="1134"/>
        <w:gridCol w:w="1569"/>
      </w:tblGrid>
      <w:tr>
        <w:trPr>
          <w:trHeight w:val="356" w:hRule="atLeast"/>
        </w:trPr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题名称</w:t>
            </w:r>
          </w:p>
        </w:tc>
        <w:tc>
          <w:tcPr>
            <w:tcW w:w="7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4" w:name="ketibase_ktmc1"/>
            <w:bookmarkStart w:id="5" w:name="ketibase_ktmc1"/>
            <w:bookmarkEnd w:id="5"/>
          </w:p>
        </w:tc>
      </w:tr>
      <w:tr>
        <w:trPr>
          <w:trHeight w:val="348" w:hRule="atLeast"/>
        </w:trPr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题类别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bookmarkStart w:id="6" w:name="ketibase_ktlb1"/>
            <w:bookmarkStart w:id="7" w:name="ketibase_xkfl1"/>
            <w:bookmarkEnd w:id="6"/>
            <w:bookmarkEnd w:id="7"/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年甘肃省教育领域党的建设研究课题</w:t>
            </w:r>
          </w:p>
        </w:tc>
      </w:tr>
      <w:tr>
        <w:trPr>
          <w:trHeight w:val="294" w:hRule="atLeast"/>
        </w:trPr>
        <w:tc>
          <w:tcPr>
            <w:tcW w:w="93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题负责人基本情况</w:t>
            </w:r>
          </w:p>
        </w:tc>
      </w:tr>
      <w:tr>
        <w:trPr>
          <w:trHeight w:val="472" w:hRule="atLeast"/>
        </w:trPr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8" w:name="ketibase_xb"/>
            <w:bookmarkStart w:id="9" w:name="ketibase_xb"/>
            <w:bookmarkEnd w:id="9"/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10" w:name="ketibase_mz"/>
            <w:bookmarkStart w:id="11" w:name="ketibase_mz"/>
            <w:bookmarkEnd w:id="11"/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入党时间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  <w:bookmarkStart w:id="12" w:name="ketibase_csny"/>
            <w:bookmarkStart w:id="13" w:name="ketibase_csny"/>
            <w:bookmarkEnd w:id="13"/>
          </w:p>
        </w:tc>
      </w:tr>
      <w:tr>
        <w:trPr>
          <w:trHeight w:val="295" w:hRule="atLeast"/>
        </w:trPr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后学历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14" w:name="ketibase_zgxl"/>
            <w:bookmarkStart w:id="15" w:name="ketibase_zgxl"/>
            <w:bookmarkEnd w:id="15"/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职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16" w:name="ketibase_zhic"/>
            <w:bookmarkStart w:id="17" w:name="ketibase_zhic"/>
            <w:bookmarkEnd w:id="17"/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职务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18" w:name="ketibase_zhiwu"/>
            <w:bookmarkStart w:id="19" w:name="ketibase_zhiwu"/>
            <w:bookmarkEnd w:id="19"/>
          </w:p>
        </w:tc>
      </w:tr>
      <w:tr>
        <w:trPr>
          <w:trHeight w:val="428" w:hRule="atLeast"/>
        </w:trPr>
        <w:tc>
          <w:tcPr>
            <w:tcW w:w="3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专长</w:t>
            </w:r>
          </w:p>
        </w:tc>
        <w:tc>
          <w:tcPr>
            <w:tcW w:w="5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20" w:name="ketibase_yjzc"/>
            <w:bookmarkStart w:id="21" w:name="ketibase_yjzc"/>
            <w:bookmarkEnd w:id="21"/>
          </w:p>
        </w:tc>
      </w:tr>
      <w:tr>
        <w:trPr>
          <w:trHeight w:val="421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参加者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入党时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2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专长</w:t>
            </w:r>
          </w:p>
        </w:tc>
      </w:tr>
      <w:tr>
        <w:trPr>
          <w:trHeight w:val="25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22" w:name="ktzcy_xb1"/>
            <w:bookmarkStart w:id="23" w:name="ktzcy_xb1"/>
            <w:bookmarkEnd w:id="23"/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24" w:name="ktzcy_csny1"/>
            <w:bookmarkStart w:id="25" w:name="ktzcy_csny1"/>
            <w:bookmarkEnd w:id="25"/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26" w:name="ktzcy_zc1"/>
            <w:bookmarkStart w:id="27" w:name="ktzcy_zc1"/>
            <w:bookmarkEnd w:id="27"/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28" w:name="ktzcy_xl1"/>
            <w:bookmarkStart w:id="29" w:name="ktzcy_xl1"/>
            <w:bookmarkEnd w:id="29"/>
          </w:p>
        </w:tc>
        <w:tc>
          <w:tcPr>
            <w:tcW w:w="2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30" w:name="ktzcy_zhuanc1"/>
            <w:bookmarkStart w:id="31" w:name="ktzcy_zhuanc1"/>
            <w:bookmarkEnd w:id="31"/>
          </w:p>
        </w:tc>
      </w:tr>
      <w:tr>
        <w:trPr>
          <w:trHeight w:val="291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32" w:name="ktzcy_xb2"/>
            <w:bookmarkStart w:id="33" w:name="ktzcy_xb2"/>
            <w:bookmarkEnd w:id="33"/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34" w:name="ktzcy_csny2"/>
            <w:bookmarkStart w:id="35" w:name="ktzcy_csny2"/>
            <w:bookmarkEnd w:id="35"/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36" w:name="ktzcy_zc2"/>
            <w:bookmarkStart w:id="37" w:name="ktzcy_zc2"/>
            <w:bookmarkEnd w:id="37"/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38" w:name="ktzcy_xl2"/>
            <w:bookmarkStart w:id="39" w:name="ktzcy_xl2"/>
            <w:bookmarkEnd w:id="39"/>
          </w:p>
        </w:tc>
        <w:tc>
          <w:tcPr>
            <w:tcW w:w="2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40" w:name="ktzcy_zhuanc2"/>
            <w:bookmarkStart w:id="41" w:name="ktzcy_zhuanc2"/>
            <w:bookmarkEnd w:id="41"/>
          </w:p>
        </w:tc>
      </w:tr>
      <w:tr>
        <w:trPr>
          <w:trHeight w:val="267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42" w:name="ktzcy_xb3"/>
            <w:bookmarkStart w:id="43" w:name="ktzcy_xb3"/>
            <w:bookmarkEnd w:id="43"/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44" w:name="ktzcy_csny3"/>
            <w:bookmarkStart w:id="45" w:name="ktzcy_csny3"/>
            <w:bookmarkEnd w:id="45"/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46" w:name="ktzcy_zc3"/>
            <w:bookmarkStart w:id="47" w:name="ktzcy_zc3"/>
            <w:bookmarkEnd w:id="47"/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48" w:name="ktzcy_xl3"/>
            <w:bookmarkStart w:id="49" w:name="ktzcy_xl3"/>
            <w:bookmarkEnd w:id="49"/>
          </w:p>
        </w:tc>
        <w:tc>
          <w:tcPr>
            <w:tcW w:w="2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50" w:name="ktzcy_zhuanc3"/>
            <w:bookmarkStart w:id="51" w:name="ktzcy_zhuanc3"/>
            <w:bookmarkEnd w:id="51"/>
          </w:p>
        </w:tc>
      </w:tr>
      <w:tr>
        <w:trPr>
          <w:trHeight w:val="28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52" w:name="ktzcy_xb4"/>
            <w:bookmarkStart w:id="53" w:name="ktzcy_xb4"/>
            <w:bookmarkEnd w:id="53"/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54" w:name="ktzcy_csny4"/>
            <w:bookmarkStart w:id="55" w:name="ktzcy_csny4"/>
            <w:bookmarkEnd w:id="55"/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56" w:name="ktzcy_zc4"/>
            <w:bookmarkStart w:id="57" w:name="ktzcy_zc4"/>
            <w:bookmarkEnd w:id="57"/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58" w:name="ktzcy_xl4"/>
            <w:bookmarkStart w:id="59" w:name="ktzcy_xl4"/>
            <w:bookmarkEnd w:id="59"/>
          </w:p>
        </w:tc>
        <w:tc>
          <w:tcPr>
            <w:tcW w:w="2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60" w:name="ktzcy_zhuanc4"/>
            <w:bookmarkStart w:id="61" w:name="ktzcy_zhuanc4"/>
            <w:bookmarkEnd w:id="61"/>
          </w:p>
        </w:tc>
      </w:tr>
      <w:tr>
        <w:trPr>
          <w:trHeight w:val="28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62" w:name="ktzcy_xb5"/>
            <w:bookmarkStart w:id="63" w:name="ktzcy_xb5"/>
            <w:bookmarkEnd w:id="63"/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64" w:name="ktzcy_csny5"/>
            <w:bookmarkStart w:id="65" w:name="ktzcy_csny5"/>
            <w:bookmarkEnd w:id="65"/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66" w:name="ktzcy_zc5"/>
            <w:bookmarkStart w:id="67" w:name="ktzcy_zc5"/>
            <w:bookmarkEnd w:id="67"/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68" w:name="ktzcy_xl5"/>
            <w:bookmarkStart w:id="69" w:name="ktzcy_xl5"/>
            <w:bookmarkEnd w:id="69"/>
          </w:p>
        </w:tc>
        <w:tc>
          <w:tcPr>
            <w:tcW w:w="2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70" w:name="ktzcy_zhuanc5"/>
            <w:bookmarkStart w:id="71" w:name="ktzcy_zhuanc5"/>
            <w:bookmarkEnd w:id="71"/>
          </w:p>
        </w:tc>
      </w:tr>
      <w:tr>
        <w:trPr>
          <w:trHeight w:val="28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72" w:name="ktzcy_xb6"/>
            <w:bookmarkStart w:id="73" w:name="ktzcy_xb6"/>
            <w:bookmarkEnd w:id="73"/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74" w:name="ktzcy_csny6"/>
            <w:bookmarkStart w:id="75" w:name="ktzcy_csny6"/>
            <w:bookmarkEnd w:id="75"/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76" w:name="ktzcy_zc6"/>
            <w:bookmarkStart w:id="77" w:name="ktzcy_zc6"/>
            <w:bookmarkEnd w:id="77"/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78" w:name="ktzcy_xl6"/>
            <w:bookmarkStart w:id="79" w:name="ktzcy_xl6"/>
            <w:bookmarkEnd w:id="79"/>
          </w:p>
        </w:tc>
        <w:tc>
          <w:tcPr>
            <w:tcW w:w="2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80" w:name="ktzcy_zhuanc6"/>
            <w:bookmarkStart w:id="81" w:name="ktzcy_zhuanc6"/>
            <w:bookmarkEnd w:id="81"/>
          </w:p>
        </w:tc>
      </w:tr>
      <w:tr>
        <w:trPr>
          <w:trHeight w:val="315" w:hRule="atLeast"/>
        </w:trPr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7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期的主要研究成果</w:t>
            </w:r>
          </w:p>
        </w:tc>
        <w:tc>
          <w:tcPr>
            <w:tcW w:w="695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82" w:name="ketibase_yqcg"/>
            <w:bookmarkStart w:id="83" w:name="ketibase_yqcg"/>
            <w:bookmarkEnd w:id="83"/>
          </w:p>
        </w:tc>
      </w:tr>
      <w:tr>
        <w:trPr>
          <w:trHeight w:val="365" w:hRule="atLeast"/>
        </w:trPr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计完成时间</w:t>
            </w:r>
          </w:p>
        </w:tc>
        <w:tc>
          <w:tcPr>
            <w:tcW w:w="69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84" w:name="ketibase_yqwcsj"/>
            <w:bookmarkStart w:id="85" w:name="ketibase_yqwcsj"/>
            <w:bookmarkEnd w:id="85"/>
          </w:p>
        </w:tc>
      </w:tr>
    </w:tbl>
    <w:p>
      <w:pPr>
        <w:pStyle w:val="Normal"/>
        <w:spacing w:lineRule="exact" w:line="280"/>
        <w:rPr>
          <w:rFonts w:ascii="宋体" w:hAnsi="宋体" w:cs="宋体"/>
          <w:b/>
          <w:b/>
          <w:bCs/>
          <w:sz w:val="28"/>
          <w:szCs w:val="18"/>
        </w:rPr>
      </w:pPr>
      <w:r>
        <w:rPr>
          <w:rFonts w:ascii="宋体" w:hAnsi="宋体" w:cs="宋体"/>
          <w:b/>
          <w:bCs/>
          <w:sz w:val="28"/>
          <w:szCs w:val="18"/>
        </w:rPr>
        <w:t>二、负责人及课题组成员近三年来取得的研究成果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60"/>
        <w:gridCol w:w="2284"/>
        <w:gridCol w:w="1568"/>
      </w:tblGrid>
      <w:tr>
        <w:trPr>
          <w:trHeight w:val="37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成  果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成果形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发表刊物或出版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发表出版时间</w:t>
            </w:r>
          </w:p>
        </w:tc>
      </w:tr>
      <w:tr>
        <w:trPr>
          <w:trHeight w:val="263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86" w:name="snlcg_cgmc1"/>
            <w:bookmarkStart w:id="87" w:name="snlcg_cgmc1"/>
            <w:bookmarkEnd w:id="87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88" w:name="snlcg_cgxs1"/>
            <w:bookmarkStart w:id="89" w:name="snlcg_cgxs1"/>
            <w:bookmarkEnd w:id="89"/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90" w:name="snlcg_fbkw1"/>
            <w:bookmarkStart w:id="91" w:name="snlcg_fbkw1"/>
            <w:bookmarkEnd w:id="91"/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92" w:name="snlcg_fbsj1"/>
            <w:bookmarkStart w:id="93" w:name="snlcg_fbsj1"/>
            <w:bookmarkEnd w:id="93"/>
          </w:p>
        </w:tc>
      </w:tr>
      <w:tr>
        <w:trPr>
          <w:trHeight w:val="32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94" w:name="snlcg_cgmc2"/>
            <w:bookmarkStart w:id="95" w:name="snlcg_cgmc2"/>
            <w:bookmarkEnd w:id="95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96" w:name="snlcg_cgxs2"/>
            <w:bookmarkStart w:id="97" w:name="snlcg_cgxs2"/>
            <w:bookmarkEnd w:id="97"/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98" w:name="snlcg_fbkw2"/>
            <w:bookmarkStart w:id="99" w:name="snlcg_fbkw2"/>
            <w:bookmarkEnd w:id="99"/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100" w:name="snlcg_fbsj2"/>
            <w:bookmarkStart w:id="101" w:name="snlcg_fbsj2"/>
            <w:bookmarkEnd w:id="101"/>
          </w:p>
        </w:tc>
      </w:tr>
      <w:tr>
        <w:trPr>
          <w:trHeight w:val="38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102" w:name="snlcg_cgmc3"/>
            <w:bookmarkStart w:id="103" w:name="snlcg_cgmc3"/>
            <w:bookmarkEnd w:id="103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104" w:name="snlcg_cgxs3"/>
            <w:bookmarkStart w:id="105" w:name="snlcg_cgxs3"/>
            <w:bookmarkEnd w:id="105"/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106" w:name="snlcg_fbkw3"/>
            <w:bookmarkStart w:id="107" w:name="snlcg_fbkw3"/>
            <w:bookmarkEnd w:id="107"/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108" w:name="snlcg_fbsj3"/>
            <w:bookmarkStart w:id="109" w:name="snlcg_fbsj3"/>
            <w:bookmarkEnd w:id="109"/>
          </w:p>
        </w:tc>
      </w:tr>
      <w:tr>
        <w:trPr>
          <w:trHeight w:val="38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110" w:name="snlcg_cgmc4"/>
            <w:bookmarkStart w:id="111" w:name="snlcg_cgmc4"/>
            <w:bookmarkEnd w:id="11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112" w:name="snlcg_cgxs4"/>
            <w:bookmarkStart w:id="113" w:name="snlcg_cgxs4"/>
            <w:bookmarkEnd w:id="113"/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114" w:name="snlcg_fbkw4"/>
            <w:bookmarkStart w:id="115" w:name="snlcg_fbkw4"/>
            <w:bookmarkEnd w:id="115"/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116" w:name="snlcg_fbsj4"/>
            <w:bookmarkStart w:id="117" w:name="snlcg_fbsj4"/>
            <w:bookmarkEnd w:id="117"/>
          </w:p>
        </w:tc>
      </w:tr>
      <w:tr>
        <w:trPr>
          <w:trHeight w:val="38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118" w:name="snlcg_cgmc5"/>
            <w:bookmarkStart w:id="119" w:name="snlcg_cgmc5"/>
            <w:bookmarkEnd w:id="119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120" w:name="snlcg_cgxs5"/>
            <w:bookmarkStart w:id="121" w:name="snlcg_cgxs5"/>
            <w:bookmarkEnd w:id="121"/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122" w:name="snlcg_fbkw5"/>
            <w:bookmarkStart w:id="123" w:name="snlcg_fbkw5"/>
            <w:bookmarkEnd w:id="123"/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124" w:name="snlcg_fbsj5"/>
            <w:bookmarkStart w:id="125" w:name="snlcg_fbsj5"/>
            <w:bookmarkEnd w:id="125"/>
          </w:p>
        </w:tc>
      </w:tr>
      <w:tr>
        <w:trPr>
          <w:trHeight w:val="38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126" w:name="snlcg_cgmc6"/>
            <w:bookmarkStart w:id="127" w:name="snlcg_cgmc6"/>
            <w:bookmarkEnd w:id="127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128" w:name="snlcg_cgxs6"/>
            <w:bookmarkStart w:id="129" w:name="snlcg_cgxs6"/>
            <w:bookmarkEnd w:id="129"/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130" w:name="snlcg_fbkw6"/>
            <w:bookmarkStart w:id="131" w:name="snlcg_fbkw6"/>
            <w:bookmarkEnd w:id="131"/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132" w:name="snlcg_fbsj6"/>
            <w:bookmarkStart w:id="133" w:name="snlcg_fbsj6"/>
            <w:bookmarkEnd w:id="133"/>
          </w:p>
        </w:tc>
      </w:tr>
      <w:tr>
        <w:trPr>
          <w:trHeight w:val="38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134" w:name="snlcg_cgmc7"/>
            <w:bookmarkStart w:id="135" w:name="snlcg_cgmc7"/>
            <w:bookmarkEnd w:id="135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136" w:name="snlcg_cgxs7"/>
            <w:bookmarkStart w:id="137" w:name="snlcg_cgxs7"/>
            <w:bookmarkEnd w:id="137"/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138" w:name="snlcg_fbkw7"/>
            <w:bookmarkStart w:id="139" w:name="snlcg_fbkw7"/>
            <w:bookmarkEnd w:id="139"/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140" w:name="snlcg_fbsj7"/>
            <w:bookmarkStart w:id="141" w:name="snlcg_fbsj7"/>
            <w:bookmarkEnd w:id="141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sz w:val="30"/>
        </w:rPr>
      </w:pPr>
      <w:r>
        <w:rPr>
          <w:rFonts w:eastAsia="黑体"/>
          <w:sz w:val="3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三、预期研究成果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27"/>
        <w:gridCol w:w="5053"/>
        <w:gridCol w:w="2340"/>
      </w:tblGrid>
      <w:tr>
        <w:trPr>
          <w:trHeight w:val="470" w:hRule="atLeast"/>
          <w:cantSplit w:val="true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 xml:space="preserve">主 要 阶 段 性 成 果 （限 报 </w:t>
            </w:r>
            <w:r>
              <w:rPr>
                <w:rFonts w:ascii="宋体" w:hAnsi="宋体"/>
                <w:sz w:val="28"/>
              </w:rPr>
              <w:t>8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项）</w:t>
            </w:r>
          </w:p>
        </w:tc>
      </w:tr>
      <w:tr>
        <w:trPr>
          <w:trHeight w:val="592" w:hRule="atLeast"/>
          <w:cantSplit w:val="true"/>
        </w:trPr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阶段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起止时间）</w:t>
            </w:r>
          </w:p>
        </w:tc>
        <w:tc>
          <w:tcPr>
            <w:tcW w:w="5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阶  段  成  果  名  称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</w:tr>
      <w:tr>
        <w:trPr>
          <w:trHeight w:val="26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42" w:name="jdxcg_qzsj1"/>
            <w:bookmarkStart w:id="143" w:name="jdxcg_qzsj1"/>
            <w:bookmarkEnd w:id="143"/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44" w:name="jdxcg_cgmc1"/>
            <w:bookmarkStart w:id="145" w:name="jdxcg_cgmc1"/>
            <w:bookmarkEnd w:id="145"/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46" w:name="jdxcg_cgxs1"/>
            <w:bookmarkStart w:id="147" w:name="jdxcg_cgxs1"/>
            <w:bookmarkEnd w:id="147"/>
          </w:p>
        </w:tc>
      </w:tr>
      <w:tr>
        <w:trPr>
          <w:trHeight w:val="25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48" w:name="jdxcg_qzsj2"/>
            <w:bookmarkStart w:id="149" w:name="jdxcg_qzsj2"/>
            <w:bookmarkEnd w:id="149"/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50" w:name="jdxcg_cgmc2"/>
            <w:bookmarkStart w:id="151" w:name="jdxcg_cgmc2"/>
            <w:bookmarkEnd w:id="151"/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52" w:name="jdxcg_cgxs2"/>
            <w:bookmarkStart w:id="153" w:name="jdxcg_cgxs2"/>
            <w:bookmarkEnd w:id="153"/>
          </w:p>
        </w:tc>
      </w:tr>
      <w:tr>
        <w:trPr>
          <w:trHeight w:val="2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54" w:name="jdxcg_qzsj3"/>
            <w:bookmarkStart w:id="155" w:name="jdxcg_qzsj3"/>
            <w:bookmarkEnd w:id="155"/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56" w:name="jdxcg_cgmc3"/>
            <w:bookmarkStart w:id="157" w:name="jdxcg_cgmc3"/>
            <w:bookmarkEnd w:id="157"/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58" w:name="jdxcg_cgxs3"/>
            <w:bookmarkStart w:id="159" w:name="jdxcg_cgxs3"/>
            <w:bookmarkEnd w:id="159"/>
          </w:p>
        </w:tc>
      </w:tr>
      <w:tr>
        <w:trPr>
          <w:trHeight w:val="2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60" w:name="jdxcg_qzsj4"/>
            <w:bookmarkStart w:id="161" w:name="jdxcg_qzsj4"/>
            <w:bookmarkEnd w:id="161"/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62" w:name="jdxcg_cgmc4"/>
            <w:bookmarkStart w:id="163" w:name="jdxcg_cgmc4"/>
            <w:bookmarkEnd w:id="163"/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64" w:name="jdxcg_cgxs4"/>
            <w:bookmarkStart w:id="165" w:name="jdxcg_cgxs4"/>
            <w:bookmarkEnd w:id="165"/>
          </w:p>
        </w:tc>
      </w:tr>
      <w:tr>
        <w:trPr>
          <w:trHeight w:val="2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66" w:name="jdxcg_qzsj5"/>
            <w:bookmarkStart w:id="167" w:name="jdxcg_qzsj5"/>
            <w:bookmarkEnd w:id="167"/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68" w:name="jdxcg_cgmc5"/>
            <w:bookmarkStart w:id="169" w:name="jdxcg_cgmc5"/>
            <w:bookmarkEnd w:id="169"/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70" w:name="jdxcg_cgxs5"/>
            <w:bookmarkStart w:id="171" w:name="jdxcg_cgxs5"/>
            <w:bookmarkEnd w:id="171"/>
          </w:p>
        </w:tc>
      </w:tr>
      <w:tr>
        <w:trPr>
          <w:trHeight w:val="2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72" w:name="jdxcg_qzsj6"/>
            <w:bookmarkStart w:id="173" w:name="jdxcg_qzsj6"/>
            <w:bookmarkEnd w:id="173"/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74" w:name="jdxcg_cgmc6"/>
            <w:bookmarkStart w:id="175" w:name="jdxcg_cgmc6"/>
            <w:bookmarkEnd w:id="175"/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76" w:name="jdxcg_cgxs6"/>
            <w:bookmarkStart w:id="177" w:name="jdxcg_cgxs6"/>
            <w:bookmarkEnd w:id="177"/>
          </w:p>
        </w:tc>
      </w:tr>
      <w:tr>
        <w:trPr>
          <w:trHeight w:val="2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78" w:name="jdxcg_qzsj7"/>
            <w:bookmarkStart w:id="179" w:name="jdxcg_qzsj7"/>
            <w:bookmarkEnd w:id="179"/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80" w:name="jdxcg_cgmc7"/>
            <w:bookmarkStart w:id="181" w:name="jdxcg_cgmc7"/>
            <w:bookmarkEnd w:id="181"/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82" w:name="jdxcg_cgxs7"/>
            <w:bookmarkStart w:id="183" w:name="jdxcg_cgxs7"/>
            <w:bookmarkEnd w:id="183"/>
          </w:p>
        </w:tc>
      </w:tr>
      <w:tr>
        <w:trPr>
          <w:trHeight w:val="2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84" w:name="jdxcg_qzsj8"/>
            <w:bookmarkStart w:id="185" w:name="jdxcg_qzsj8"/>
            <w:bookmarkEnd w:id="185"/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86" w:name="jdxcg_cgmc8"/>
            <w:bookmarkStart w:id="187" w:name="jdxcg_cgmc8"/>
            <w:bookmarkEnd w:id="187"/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88" w:name="jdxcg_cgxs8"/>
            <w:bookmarkStart w:id="189" w:name="jdxcg_cgxs8"/>
            <w:bookmarkEnd w:id="189"/>
          </w:p>
        </w:tc>
      </w:tr>
      <w:tr>
        <w:trPr>
          <w:trHeight w:val="514" w:hRule="atLeast"/>
          <w:cantSplit w:val="true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最 终 研 究 成 果 （限报</w:t>
            </w:r>
            <w:r>
              <w:rPr>
                <w:rFonts w:ascii="宋体" w:hAnsi="宋体"/>
                <w:sz w:val="28"/>
              </w:rPr>
              <w:t>3</w:t>
            </w:r>
            <w:r>
              <w:rPr>
                <w:rFonts w:ascii="宋体" w:hAnsi="宋体"/>
                <w:sz w:val="28"/>
              </w:rPr>
              <w:t>项，其中必含研究报告和系列研究论文 ）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5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  终  成  果  名  称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90" w:name="zzcg_jssj1"/>
            <w:bookmarkStart w:id="191" w:name="zzcg_jssj1"/>
            <w:bookmarkEnd w:id="191"/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92" w:name="zzcg_cgmc1"/>
            <w:bookmarkStart w:id="193" w:name="zzcg_cgmc1"/>
            <w:bookmarkEnd w:id="193"/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94" w:name="zzcg_cgxs1"/>
            <w:bookmarkStart w:id="195" w:name="zzcg_cgxs1"/>
            <w:bookmarkEnd w:id="195"/>
          </w:p>
        </w:tc>
      </w:tr>
      <w:tr>
        <w:trPr>
          <w:trHeight w:val="29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96" w:name="zzcg_jssj2"/>
            <w:bookmarkStart w:id="197" w:name="zzcg_jssj2"/>
            <w:bookmarkEnd w:id="197"/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98" w:name="zzcg_cgmc2"/>
            <w:bookmarkStart w:id="199" w:name="zzcg_cgmc2"/>
            <w:bookmarkEnd w:id="199"/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200" w:name="zzcg_cgxs2"/>
            <w:bookmarkStart w:id="201" w:name="zzcg_cgxs2"/>
            <w:bookmarkEnd w:id="201"/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202" w:name="zzcg_jssj3"/>
            <w:bookmarkStart w:id="203" w:name="zzcg_jssj3"/>
            <w:bookmarkEnd w:id="203"/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204" w:name="zzcg_cgmc3"/>
            <w:bookmarkStart w:id="205" w:name="zzcg_cgmc3"/>
            <w:bookmarkEnd w:id="205"/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206" w:name="zzcg_cgxs3"/>
            <w:bookmarkStart w:id="207" w:name="zzcg_cgxs3"/>
            <w:bookmarkEnd w:id="207"/>
          </w:p>
        </w:tc>
      </w:tr>
    </w:tbl>
    <w:p>
      <w:pPr>
        <w:pStyle w:val="Normal"/>
        <w:spacing w:lineRule="exact" w:line="280"/>
        <w:rPr>
          <w:rFonts w:ascii="宋体" w:hAnsi="宋体" w:cs="宋体"/>
          <w:b/>
          <w:b/>
          <w:bCs/>
          <w:sz w:val="28"/>
          <w:szCs w:val="18"/>
        </w:rPr>
      </w:pPr>
      <w:r>
        <w:rPr>
          <w:rFonts w:cs="宋体" w:ascii="宋体" w:hAnsi="宋体"/>
          <w:b/>
          <w:bCs/>
          <w:sz w:val="28"/>
          <w:szCs w:val="18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280"/>
        <w:rPr>
          <w:rFonts w:ascii="宋体" w:hAnsi="宋体" w:cs="宋体"/>
          <w:b/>
          <w:b/>
          <w:bCs/>
          <w:sz w:val="28"/>
          <w:szCs w:val="18"/>
        </w:rPr>
      </w:pPr>
      <w:r>
        <w:rPr>
          <w:rFonts w:ascii="宋体" w:hAnsi="宋体" w:cs="宋体"/>
          <w:b/>
          <w:bCs/>
          <w:sz w:val="28"/>
          <w:szCs w:val="18"/>
        </w:rPr>
        <w:t>课题设计论证（限</w:t>
      </w:r>
      <w:r>
        <w:rPr>
          <w:rFonts w:cs="宋体" w:ascii="宋体" w:hAnsi="宋体"/>
          <w:b/>
          <w:bCs/>
          <w:sz w:val="28"/>
          <w:szCs w:val="18"/>
        </w:rPr>
        <w:t>2000</w:t>
      </w:r>
      <w:r>
        <w:rPr>
          <w:rFonts w:ascii="宋体" w:hAnsi="宋体" w:cs="宋体"/>
          <w:b/>
          <w:bCs/>
          <w:sz w:val="28"/>
          <w:szCs w:val="18"/>
        </w:rPr>
        <w:t>字内）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96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/>
              <w:t>1</w:t>
            </w:r>
            <w:r>
              <w:rPr>
                <w:sz w:val="24"/>
              </w:rPr>
              <w:t>、本课题研究的背景、意义及价值；</w:t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本课题的</w:t>
            </w:r>
            <w:r>
              <w:rPr>
                <w:rFonts w:ascii="宋体" w:hAnsi="宋体" w:cs="宋体"/>
                <w:color w:val="000000"/>
                <w:sz w:val="24"/>
              </w:rPr>
              <w:t>研究目标、</w:t>
            </w:r>
            <w:r>
              <w:rPr>
                <w:rFonts w:ascii="宋体" w:hAnsi="宋体" w:cs="宋体"/>
                <w:sz w:val="24"/>
              </w:rPr>
              <w:t>研究内容</w:t>
            </w:r>
            <w:r>
              <w:rPr>
                <w:sz w:val="24"/>
              </w:rPr>
              <w:t>、创新点、研究思路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28"/>
                <w:szCs w:val="18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本课题的产生的经济效益和社会效益、预期成果。</w:t>
            </w:r>
          </w:p>
        </w:tc>
      </w:tr>
      <w:tr>
        <w:trPr>
          <w:trHeight w:val="12285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18"/>
              </w:rPr>
            </w:pPr>
            <w:r>
              <w:rPr>
                <w:rFonts w:cs="宋体" w:ascii="宋体" w:hAnsi="宋体"/>
                <w:b/>
                <w:bCs/>
                <w:sz w:val="28"/>
                <w:szCs w:val="18"/>
              </w:rPr>
            </w:r>
            <w:bookmarkStart w:id="208" w:name="extc_hcontent"/>
            <w:bookmarkStart w:id="209" w:name="extc_hcontent"/>
            <w:bookmarkEnd w:id="209"/>
          </w:p>
        </w:tc>
      </w:tr>
    </w:tbl>
    <w:p>
      <w:pPr>
        <w:pStyle w:val="Normal"/>
        <w:spacing w:lineRule="exact" w:line="28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可另加页</w:t>
      </w:r>
      <w:r>
        <w:br w:type="page"/>
      </w:r>
    </w:p>
    <w:p>
      <w:pPr>
        <w:pStyle w:val="Normal"/>
        <w:spacing w:lineRule="exact" w:line="2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完成课题的可行性分析（限</w:t>
      </w:r>
      <w:r>
        <w:rPr>
          <w:rFonts w:cs="宋体" w:ascii="宋体" w:hAnsi="宋体"/>
          <w:b/>
          <w:bCs/>
          <w:sz w:val="24"/>
        </w:rPr>
        <w:t>1500</w:t>
      </w:r>
      <w:r>
        <w:rPr>
          <w:rFonts w:ascii="宋体" w:hAnsi="宋体" w:cs="宋体"/>
          <w:b/>
          <w:bCs/>
          <w:sz w:val="24"/>
        </w:rPr>
        <w:t>字内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6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学术简历</w:t>
            </w:r>
            <w:r>
              <w:rPr>
                <w:rFonts w:cs="宋体" w:ascii="宋体" w:hAnsi="宋体"/>
                <w:b/>
                <w:sz w:val="24"/>
              </w:rPr>
              <w:t>]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研究基础</w:t>
            </w:r>
            <w:r>
              <w:rPr>
                <w:rFonts w:cs="宋体"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 w:cs="宋体"/>
                <w:sz w:val="24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2312" w:right="74" w:hanging="184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承担项目</w:t>
            </w:r>
            <w:r>
              <w:rPr>
                <w:rFonts w:cs="宋体"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 w:cs="宋体"/>
                <w:sz w:val="24"/>
              </w:rPr>
              <w:t>负责人承担的各级各类</w:t>
            </w:r>
            <w:r>
              <w:rPr>
                <w:rFonts w:ascii="宋体" w:hAnsi="宋体" w:cs="宋体"/>
                <w:sz w:val="24"/>
                <w:lang w:eastAsia="zh-CN"/>
              </w:rPr>
              <w:t>研究</w:t>
            </w:r>
            <w:r>
              <w:rPr>
                <w:rFonts w:ascii="宋体" w:hAnsi="宋体" w:cs="宋体"/>
                <w:sz w:val="24"/>
              </w:rPr>
              <w:t>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条件保障</w:t>
            </w:r>
            <w:r>
              <w:rPr>
                <w:rFonts w:cs="宋体"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 w:cs="宋体"/>
                <w:sz w:val="24"/>
              </w:rPr>
              <w:t>完成本课题研究的时间保证、资料设备等科研条件。</w:t>
            </w:r>
          </w:p>
        </w:tc>
      </w:tr>
      <w:tr>
        <w:trPr>
          <w:trHeight w:val="76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bCs/>
          <w:szCs w:val="21"/>
        </w:rPr>
      </w:pPr>
      <w:bookmarkStart w:id="210" w:name="extf_hcontent"/>
      <w:bookmarkEnd w:id="210"/>
      <w:r>
        <w:rPr>
          <w:rFonts w:ascii="宋体" w:hAnsi="宋体" w:cs="宋体"/>
          <w:bCs/>
          <w:szCs w:val="21"/>
        </w:rPr>
        <w:t>可另加页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大标宋简">
    <w:altName w:val="微软雅黑"/>
    <w:charset w:val="00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20:49:00Z</dcterms:created>
  <dc:creator>tclsevers</dc:creator>
  <dc:description/>
  <dc:language>en-US</dc:language>
  <cp:lastModifiedBy>lenovo</cp:lastModifiedBy>
  <cp:lastPrinted>2013-02-28T07:46:00Z</cp:lastPrinted>
  <dcterms:modified xsi:type="dcterms:W3CDTF">2023-09-06T02:49:12Z</dcterms:modified>
  <cp:revision>4</cp:revision>
  <dc:subject/>
  <dc:title>___市(州)____县_________学校              学科分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06AA972604B56A439EE52DB45C74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