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兰州石化职业技术学院</w:t>
      </w:r>
      <w:r>
        <w:rPr>
          <w:rFonts w:eastAsia="华文中宋" w:cs="华文中宋" w:ascii="华文中宋" w:hAnsi="华文中宋"/>
          <w:b/>
          <w:bCs/>
          <w:sz w:val="36"/>
        </w:rPr>
        <w:t>2018—</w:t>
      </w:r>
      <w:r>
        <w:rPr>
          <w:rFonts w:eastAsia="华文中宋" w:cs="华文中宋" w:ascii="华文中宋" w:hAnsi="华文中宋"/>
          <w:b/>
          <w:bCs/>
          <w:sz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</w:rPr>
        <w:t>19</w:t>
      </w:r>
      <w:r>
        <w:rPr>
          <w:rFonts w:ascii="华文中宋" w:hAnsi="华文中宋" w:cs="华文中宋" w:eastAsia="华文中宋"/>
          <w:b/>
          <w:bCs/>
          <w:sz w:val="36"/>
        </w:rPr>
        <w:t>学年寒假暨春节放假总值班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总值班领导：周兴中（</w:t>
      </w:r>
      <w:r>
        <w:rPr>
          <w:rFonts w:eastAsia="华文中宋" w:cs="华文中宋" w:ascii="华文中宋" w:hAnsi="华文中宋"/>
          <w:b/>
          <w:bCs/>
          <w:sz w:val="24"/>
        </w:rPr>
        <w:t>18993189002</w:t>
      </w:r>
      <w:r>
        <w:rPr>
          <w:rFonts w:ascii="华文中宋" w:hAnsi="华文中宋" w:cs="华文中宋" w:eastAsia="华文中宋"/>
          <w:b/>
          <w:bCs/>
          <w:sz w:val="24"/>
        </w:rPr>
        <w:t>）  高  溥（</w:t>
      </w:r>
      <w:r>
        <w:rPr>
          <w:rFonts w:eastAsia="华文中宋" w:cs="华文中宋" w:ascii="华文中宋" w:hAnsi="华文中宋"/>
          <w:b/>
          <w:bCs/>
          <w:sz w:val="24"/>
        </w:rPr>
        <w:t>13321218551</w:t>
      </w:r>
      <w:r>
        <w:rPr>
          <w:rFonts w:ascii="华文中宋" w:hAnsi="华文中宋" w:cs="华文中宋" w:eastAsia="华文中宋"/>
          <w:b/>
          <w:bCs/>
          <w:sz w:val="24"/>
        </w:rPr>
        <w:t>）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1"/>
        <w:gridCol w:w="900"/>
        <w:gridCol w:w="2340"/>
        <w:gridCol w:w="900"/>
        <w:gridCol w:w="1080"/>
        <w:gridCol w:w="2160"/>
        <w:gridCol w:w="900"/>
        <w:gridCol w:w="1391"/>
        <w:gridCol w:w="1657"/>
      </w:tblGrid>
      <w:tr>
        <w:trPr>
          <w:trHeight w:val="57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日期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带班领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带班处室负责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值班员</w:t>
            </w:r>
          </w:p>
        </w:tc>
      </w:tr>
      <w:tr>
        <w:trPr>
          <w:trHeight w:val="57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方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电话</w:t>
            </w:r>
          </w:p>
        </w:tc>
      </w:tr>
      <w:tr>
        <w:trPr>
          <w:trHeight w:val="57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周兴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书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34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兰 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规划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马利海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76</w:t>
            </w:r>
          </w:p>
        </w:tc>
      </w:tr>
      <w:tr>
        <w:trPr>
          <w:trHeight w:val="57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57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赵振学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谢  云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958</w:t>
            </w:r>
          </w:p>
        </w:tc>
      </w:tr>
      <w:tr>
        <w:trPr>
          <w:trHeight w:val="57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志勇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彦彬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39907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2026200</w:t>
            </w:r>
          </w:p>
        </w:tc>
      </w:tr>
      <w:tr>
        <w:trPr>
          <w:trHeight w:val="57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江秀华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马克思主义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赵立祥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78</w:t>
            </w:r>
          </w:p>
        </w:tc>
      </w:tr>
      <w:tr>
        <w:trPr>
          <w:trHeight w:val="57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恭录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93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170286051</w:t>
            </w:r>
          </w:p>
        </w:tc>
      </w:tr>
      <w:tr>
        <w:trPr>
          <w:trHeight w:val="57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  蕾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办学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贵强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61</w:t>
            </w:r>
          </w:p>
        </w:tc>
      </w:tr>
      <w:tr>
        <w:trPr>
          <w:trHeight w:val="57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57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胡建琴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土木工程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尤晓玲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365</w:t>
            </w:r>
          </w:p>
        </w:tc>
      </w:tr>
      <w:tr>
        <w:trPr>
          <w:trHeight w:val="57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志勇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彦彬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39907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2026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1"/>
        <w:gridCol w:w="900"/>
        <w:gridCol w:w="2340"/>
        <w:gridCol w:w="900"/>
        <w:gridCol w:w="1080"/>
        <w:gridCol w:w="2160"/>
        <w:gridCol w:w="900"/>
        <w:gridCol w:w="1391"/>
        <w:gridCol w:w="1657"/>
      </w:tblGrid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高  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校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5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3212185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卢艳玲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纪委办公室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米  娜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064030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志勇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彦彬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39907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2026200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马进毅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成人与职业培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顾永和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62151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恭录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93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170286051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孙  忠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后勤（膳食）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校园中心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罗向瑄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83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安民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离退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守伟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62112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志勇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彦彬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39907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2026200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宇飞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人事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科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席满意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3688717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恭录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93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170286051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蒲卫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纪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书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56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963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何  华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委宣传（统战）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唐  靖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09319607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恭录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93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170286051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马应魁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电子电气工程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孙永建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67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3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郝跃宁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志振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68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志勇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彦彬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39907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2026200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4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旭燕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汽车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丁安山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13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恭录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93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170286051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5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蔡建刚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鲍  蓉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71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609332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程小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校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788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延宏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机械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  萌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93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9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程志刚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  鹏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899016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志勇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彦彬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39907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2026200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孙国君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汽车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祥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19064208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恭录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93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170286051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3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唐凤君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吴海霞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16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兴义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委（院长）办公室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李彦博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90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志勇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彦彬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39907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2026200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海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校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585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黄建华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成人与职业培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 xml:space="preserve">学院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梁婵卓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00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志勇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彦彬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39907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2026200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杜韦辰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印刷出版工程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冯乐雯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878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恭录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93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170286051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夏德强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组织（人事）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金兆鑫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899002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和鼎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后勤（膳食）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饮食中心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小芬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091124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志勇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彦彬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39907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2026200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周立民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印刷出版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文川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762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恭录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93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170286051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兴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校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32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  鹏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 xml:space="preserve">国际教育学院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  诚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65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恭录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93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170286051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赵常学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国际教育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总支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赵  琦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02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建国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土木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总支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袁维红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79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志勇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彦彬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39907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2026200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周  亮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印刷出版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 xml:space="preserve">党总支副书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兴廷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22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恭录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93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170286051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汪  霞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孙怀君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52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黄义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书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58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齐建军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信息处理与控制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宋学平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308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9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高鹏革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付  强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82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志勇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彦彬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39907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2026200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任泰明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信息处理与控制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化平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62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恭录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93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170286051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杨喜存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国际合作与交流处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金平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05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唐蓉萍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雪香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18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志勇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彦彬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39907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2026200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5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周兴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书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34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  谦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委（院长）办公室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郝青龙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7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志勇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彦彬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39907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2026200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6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俞德华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计划财务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计划科科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马雯婉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091194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恭录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93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17028605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刘  江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国际商务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武  婕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0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文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汽车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  茂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2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志勇（东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彦彬（西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39907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202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440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7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2168"/>
    </w:pPr>
    <w:rPr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9:00Z</dcterms:created>
  <dc:creator>刘江</dc:creator>
  <dc:description/>
  <cp:keywords/>
  <dc:language>en-US</dc:language>
  <cp:lastModifiedBy>刘晓龙</cp:lastModifiedBy>
  <cp:lastPrinted>2013-04-09T14:45:00Z</cp:lastPrinted>
  <dcterms:modified xsi:type="dcterms:W3CDTF">2019-01-04T10:15:00Z</dcterms:modified>
  <cp:revision>92</cp:revision>
  <dc:subject/>
  <dc:title>院发〔2006〕  号</dc:title>
</cp:coreProperties>
</file>