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兰州石化职业技术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40"/>
          <w:szCs w:val="44"/>
        </w:rPr>
        <w:t>2019</w:t>
      </w:r>
      <w:r>
        <w:rPr>
          <w:rFonts w:ascii="仿宋_GB2312" w:hAnsi="仿宋_GB2312" w:eastAsia="仿宋_GB2312"/>
          <w:b/>
          <w:sz w:val="40"/>
          <w:szCs w:val="44"/>
        </w:rPr>
        <w:t>年“说大思政、说专业群”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0"/>
          <w:szCs w:val="44"/>
        </w:rPr>
        <w:t>比赛议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比赛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早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 xml:space="preserve">8:00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比赛地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学院东区报告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评委：</w:t>
      </w:r>
    </w:p>
    <w:p>
      <w:pPr>
        <w:pStyle w:val="Normal"/>
        <w:widowControl/>
        <w:spacing w:lineRule="auto" w:line="36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李宗义、宋贤钧、李君宏、刘兴勤、牛治刚、李建民、程志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参加人员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"/>
        <w:widowControl/>
        <w:spacing w:lineRule="auto" w:line="36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校领导、副科以上干部、专业带头人、骨干教师、教研室主任、教师代表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比赛议程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第一项：副校长刘兴勤介绍参会人员及赛前讲话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第二项：纪委书记蒲卫晖宣布本次比赛人员出场次序及赛规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第三项：进行说专业比赛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第四项：校长高溥总结讲话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第五项：党委副书记黄义仿宣布比赛结果；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第六项：党委书记周兴中、校长高溥为获奖选手颁奖；</w:t>
      </w:r>
    </w:p>
    <w:p>
      <w:pPr>
        <w:pStyle w:val="Normal"/>
        <w:widowControl/>
        <w:spacing w:lineRule="exact" w:line="52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说专业群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：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分钟，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67"/>
        <w:gridCol w:w="2873"/>
        <w:gridCol w:w="1778"/>
      </w:tblGrid>
      <w:tr>
        <w:trPr>
          <w:trHeight w:val="510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场顺序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名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手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-10: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维红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学工程学院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薇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处理与控制工程学院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泰明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鹏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忠宪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工程学院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国君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-10:25</w:t>
            </w:r>
          </w:p>
        </w:tc>
        <w:tc>
          <w:tcPr>
            <w:tcW w:w="60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歇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25-12:3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出版工程学院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韦辰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工程学院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  侠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电气工程学院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应魁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学院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任慧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跃宁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8"/>
        </w:rPr>
        <w:t>参会要求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工作人员提前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钟到场，做好准备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所有参与人员请提前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分钟到场，并签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与会人员手机须保持静音或振动状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说大思政、说专业群比赛组委会</w:t>
      </w:r>
    </w:p>
    <w:p>
      <w:pPr>
        <w:pStyle w:val="Normal"/>
        <w:widowControl/>
        <w:spacing w:lineRule="auto" w:line="360"/>
        <w:ind w:firstLine="2875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851" w:top="164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7:00Z</dcterms:created>
  <dc:creator>微软用户</dc:creator>
  <dc:description/>
  <cp:keywords/>
  <dc:language>en-US</dc:language>
  <cp:lastModifiedBy>lym</cp:lastModifiedBy>
  <cp:lastPrinted>2019-10-24T14:50:00Z</cp:lastPrinted>
  <dcterms:modified xsi:type="dcterms:W3CDTF">2019-10-24T07:59:00Z</dcterms:modified>
  <cp:revision>19</cp:revision>
  <dc:subject/>
  <dc:title>兰州石化职业技术学院2011年教师说课竞赛总决赛方案</dc:title>
</cp:coreProperties>
</file>