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TextBodyIndent"/>
        <w:spacing w:lineRule="exact" w:line="600"/>
        <w:ind w:hanging="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eastAsia="华文中宋"/>
          <w:b/>
          <w:sz w:val="44"/>
          <w:szCs w:val="44"/>
        </w:rPr>
        <w:t>年省社科规划项目参考选题</w:t>
      </w:r>
    </w:p>
    <w:p>
      <w:pPr>
        <w:pStyle w:val="TextBodyIndent"/>
        <w:spacing w:lineRule="exact" w:line="600"/>
        <w:ind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马克思主义</w:t>
      </w:r>
      <w:r>
        <w:rPr>
          <w:rFonts w:eastAsia="黑体;SimHei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eastAsia="黑体;SimHei"/>
          <w:b/>
          <w:bCs/>
          <w:sz w:val="32"/>
          <w:szCs w:val="32"/>
        </w:rPr>
        <w:t>科学社会主义、哲学、党史</w:t>
      </w:r>
      <w:r>
        <w:rPr>
          <w:rFonts w:eastAsia="黑体;SimHei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eastAsia="黑体;SimHei"/>
          <w:b/>
          <w:bCs/>
          <w:sz w:val="32"/>
          <w:szCs w:val="32"/>
        </w:rPr>
        <w:t>党建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社会思潮跟踪分析和有效引导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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条件下马克思主义理论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自媒体时代社会主义意识形态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新形势下宣传思想工作的特点与规律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文化因素在“一带一路”战略中的作用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建设中国特色哲学社会科学话语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社会主义核心价值观在群众中的认同和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中国共产党领导意识形态工作的历史和经验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立足甘肃实际加强意识形态工作的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中国共产党中国特色社会主义文化建设的发展历程与经验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中国共产党强化党内监督的历程与经验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红色遗产的传承、保护和利用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全面从严治党进程中全省党的作风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提高和强化共产党员修养的途径和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大数据时代党的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革命精神资源传承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哲学在实现中华民族伟大复兴中的地位和作用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发展当代中国马克思主义哲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文化自信的哲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创新、协调、绿色、开放、共享发展理念的哲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基层党建工作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敦煌哲学的内涵与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抗战时期中国共产党统一战线理论及实践在西北地区的形成与发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媒体融合背景下思想政治教育的有效性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高校思想政治教育协同创新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高校思想政治理论课教育师资队伍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关心爱护青年学生成长发展的分类指导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加强甘肃高校形势与政策课教学规范与有效性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理论经济、应用经济、统计学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供给侧结构性改革的理论创新与路径选择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兰州新区管理体制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提升甘肃省城市治理水平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完善甘肃省创新创业环境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产业结构调整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金融生态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新常态下甘肃省旅游经济增长潜力与动力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新型城镇化与城乡体制改革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脱贫攻坚战略实施进程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异地移民扶贫支持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发展新经济与体制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扩大投资与经济增长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产业转型升级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提高产业竞争力路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绿色农业发展制度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农业现代化与生态文明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精准扶贫战略下贫困地区农民致富能力提升措施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科技创新对甘肃农业现代化发展支撑能力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支持创新型企业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进行供给侧结构性改革风险管控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深度实施创新驱动战略发展模式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内陆河流域生态补偿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落实绿色发展理念的体制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生态系统修复和保护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欠发达地区实施创新驱动发展战略问题研究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政治学、民族问题研究、宗教学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党的领导核心地位与人民主体地位的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坚决维护党中央权威和领导核心的政治机理和制度路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全面从严治党与国家治理现代化的战略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全面贯彻执行党的基本路线的政治途径和机制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党内政治生活中坚持和贯彻民主集中制的途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领导干部带头践行社会主义核心价值观的政治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建设社会主义法治国家的政治路径和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加强基层政府服务能力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完善社会治安综合治理体制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强化突发事件应急体系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农村基层党组织执行力提升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全面建成小康社会进程中少数民族地区跨越式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少数民族地区城镇化发展进程调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少数民族地区基础教育现状调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积极引导宗教界践行社会主义核心价值观的策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互联网时代宗教传播的特点、问题与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宗教极端思想的侵害和防范举措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积极引导宗教与社会主义相适应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民族宗教领域意识形态工作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“一带一路”与甘肃历史文化遗产的保护与开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改革开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年甘肃历史经验研究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法学、社会学、人口学、管理学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加强和改进党对立法工作的领导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公共事件防控法律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综合行政执法改革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创新创业的法律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市县政府重大行政决策法律风险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法治甘肃建设的问题与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河西走廊生态系统修复和保护的法律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加强人大对“一府两院”法律监督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文化创意和设计服务与相关产业融合发展中的法律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城市噪音（光电）污染的法律治理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精准扶贫绩效评价实证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完善中国特色社会主义社会治理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完善社会保障制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社会治理中地方政府行为的社会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扶贫工作的跟踪调查与评价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老龄化背景下的人才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大学生创业的政策环境及其优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清真概念泛化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扶贫模式创新及脱贫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农村土地流转现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城镇化中后期人口迁移流动模式的演变和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应对人口老龄化与促进人口长期均衡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>“</w:t>
      </w:r>
      <w:r>
        <w:rPr>
          <w:rFonts w:ascii="仿宋_GB2312" w:hAnsi="仿宋_GB2312" w:eastAsia="仿宋_GB2312"/>
          <w:sz w:val="32"/>
          <w:szCs w:val="32"/>
        </w:rPr>
        <w:t>五大发展理念”与企业社会责任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健全现代企业制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加强党的领导与现代企业制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健全网络与信息突发安全事件应急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新型智库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丝绸之路（敦煌）国际文化博览会的社会经济文化影响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安全生产事故风险防范与应急处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省国有企业创新路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互联网安全与法律法规治理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城市新型社区建设与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文学、历史学、考古学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铸就中华民族伟大复兴时代文艺高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敦煌文博会综合效应评价与改进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文艺引领社会风尚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互联网时代文学形式的变化与文艺学研究新领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“</w:t>
      </w:r>
      <w:r>
        <w:rPr>
          <w:rFonts w:ascii="仿宋_GB2312" w:hAnsi="仿宋_GB2312" w:eastAsia="仿宋_GB2312"/>
          <w:sz w:val="32"/>
          <w:szCs w:val="32"/>
        </w:rPr>
        <w:t>一带一路”战略与沿线国家文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文化强省建设的战略和路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新世纪以来非虚构写作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历代文化传播与学术传承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“</w:t>
      </w:r>
      <w:r>
        <w:rPr>
          <w:rFonts w:ascii="仿宋_GB2312" w:hAnsi="仿宋_GB2312" w:eastAsia="仿宋_GB2312"/>
          <w:sz w:val="32"/>
          <w:szCs w:val="32"/>
        </w:rPr>
        <w:t>丝绸之路”与中外文化交融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优秀传统文化资源的整合应用与传承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敦煌及河西地区在丝绸之路上的地位与贡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古代文献的整理与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甘肃当代作家群体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文化产业发展中的扩容与融合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丝绸之路故事创意产业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文化产业园区发展战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黄河文化开发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乡贤文化与甘肃传统村落的保护与发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语言学、教育学、体育学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“</w:t>
      </w:r>
      <w:r>
        <w:rPr>
          <w:rFonts w:ascii="仿宋_GB2312" w:hAnsi="仿宋_GB2312" w:eastAsia="仿宋_GB2312"/>
          <w:bCs/>
          <w:sz w:val="32"/>
          <w:szCs w:val="32"/>
        </w:rPr>
        <w:t>一带一路”沿线国家语言政策与规划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网络时代语言规范与语言文明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中国境内语言的区域性共性与类型差异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西北民族地区特殊文献的整理与语言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中国境内语言类型特征及语言普遍现象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加强和改进新形势下大中小学教材建设方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高校思想政治教育工作质量评价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全面小康社会的农村教育现代化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教师核心素养和能力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引进优质教育资源与推进本土化办学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教育精准扶贫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城乡教师流动机制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社区体育与健康城市协调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甘肃民间文化体育活动状况调查与发展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七、新闻学与传播学、图书馆</w:t>
      </w:r>
      <w:r>
        <w:rPr>
          <w:rFonts w:eastAsia="黑体;SimHei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eastAsia="黑体;SimHei"/>
          <w:b/>
          <w:bCs/>
          <w:sz w:val="32"/>
          <w:szCs w:val="32"/>
        </w:rPr>
        <w:t>情报与文献学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新媒体格局下马克思主义新闻观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中国特色社会主义新闻学话语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提升对网络舆论的引导能力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新媒体环境下传统媒体的社会责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社会化媒体正能量传播与管理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“</w:t>
      </w:r>
      <w:r>
        <w:rPr>
          <w:rFonts w:ascii="仿宋_GB2312" w:hAnsi="仿宋_GB2312" w:eastAsia="仿宋_GB2312"/>
          <w:sz w:val="32"/>
          <w:szCs w:val="32"/>
        </w:rPr>
        <w:t>一带一路”建设中甘肃对外话语能力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“</w:t>
      </w:r>
      <w:r>
        <w:rPr>
          <w:rFonts w:ascii="仿宋_GB2312" w:hAnsi="仿宋_GB2312" w:eastAsia="仿宋_GB2312"/>
          <w:sz w:val="32"/>
          <w:szCs w:val="32"/>
        </w:rPr>
        <w:t>一带一路”背景下甘肃城市传播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兰州马拉松对城市形象构建与传播效果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图书馆的转型变革与图书馆员创新能力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公共图书馆体系服务模式与效能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图书馆参与智库体系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</w:t>
      </w:r>
      <w:r>
        <w:rPr>
          <w:rFonts w:ascii="仿宋_GB2312" w:hAnsi="仿宋_GB2312" w:eastAsia="仿宋_GB2312"/>
          <w:sz w:val="32"/>
          <w:szCs w:val="32"/>
        </w:rPr>
        <w:t>地方文献数字化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7"/>
        </w:tabs>
        <w:ind w:left="647" w:hanging="64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楷体_GB2312" w:hAnsi="楷体_GB2312" w:eastAsia="楷体_GB2312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53:00Z</dcterms:created>
  <dc:creator>leovo</dc:creator>
  <dc:description/>
  <cp:keywords/>
  <dc:language>en-US</dc:language>
  <cp:lastModifiedBy>'</cp:lastModifiedBy>
  <dcterms:modified xsi:type="dcterms:W3CDTF">2017-07-01T05:53:00Z</dcterms:modified>
  <cp:revision>2</cp:revision>
  <dc:subject/>
  <dc:title>2017年省社科规划项目参考选题</dc:title>
</cp:coreProperties>
</file>